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223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3 августа 2017 года   </w:t>
        <w:tab/>
        <w:tab/>
        <w:tab/>
        <w:tab/>
        <w:tab/>
        <w:t xml:space="preserve">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Иванова К.К.,                     </w:t>
      </w:r>
    </w:p>
    <w:p>
      <w:pPr>
        <w:pStyle w:val="Normal"/>
        <w:jc w:val="both"/>
        <w:rPr/>
      </w:pPr>
      <w:r>
        <w:rPr/>
        <w:t>паспортные данные, УССР,  гражданина Российской Федерации, главного бухгалтера наименование организации, зарегистрированного и проживающего по адресу: адрес, адрес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Иванов К.К., являясь главным бухгалтером наименование организации, расположенного по адресу: адрес, в нарушение ст.226 п.5 Налогового кодекса Российской Федерации, не представил сведения о доходах физических лиц по форме 2-НДФЛ за дата, т.е. – не позднее дата.</w:t>
      </w:r>
    </w:p>
    <w:p>
      <w:pPr>
        <w:pStyle w:val="Normal"/>
        <w:jc w:val="both"/>
        <w:rPr/>
      </w:pPr>
      <w:r>
        <w:rPr/>
        <w:t xml:space="preserve">В судебное заседание Иванов К.К. не явился. От него поступило ходатайство о рассмотрении дела в его отсутствие. </w:t>
      </w:r>
    </w:p>
    <w:p>
      <w:pPr>
        <w:pStyle w:val="Normal"/>
        <w:jc w:val="both"/>
        <w:rPr/>
      </w:pPr>
      <w:r>
        <w:rPr/>
        <w:t>Исследовав материалы дела мировой судья пришел к следующему.</w:t>
      </w:r>
    </w:p>
    <w:p>
      <w:pPr>
        <w:pStyle w:val="Normal"/>
        <w:jc w:val="both"/>
        <w:rPr/>
      </w:pPr>
      <w:r>
        <w:rPr/>
        <w:t>Согласно п.5 ст.226 Налогового кодекса Российской Федерации, «Особенности исчисления налога налоговыми агентами. Порядок и сроки уплаты налога налоговыми агентами» налоговый агент, при невозможности удержать у налогоплательщика исчисленную сумму налога обязан не позднее дата, следующего за истёкшим налоговым периодом, в котором возникли соответствующие обязательства, представить сведения по форме 2-НДФЛ за дата, т.е. – не позднее дата.</w:t>
      </w:r>
    </w:p>
    <w:p>
      <w:pPr>
        <w:pStyle w:val="Normal"/>
        <w:jc w:val="both"/>
        <w:rPr/>
      </w:pPr>
      <w:r>
        <w:rPr/>
        <w:t>Как установлено судом, протокол об административном правонарушении № номер от дата составлен в отношении Иванова К.К. за то, что он, являясь главным бухгалтером наименование организации, расположенного по адресу: адрес, в нарушение ст. 226 п.5 Налогового кодекса Российской Федерации, не предоставил сведения в ИФНС России по адрес по форме 2-НДФЛ за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01 марта 2016 года не предоставлены сведения по форме 2-НДФЛ за дата. Сведения о доходах физических лиц по форме 2-НДФЛ за дата поданы в ИФНС России по адрес главным бухгалтером наименование организации дата.</w:t>
      </w:r>
    </w:p>
    <w:p>
      <w:pPr>
        <w:pStyle w:val="Normal"/>
        <w:jc w:val="both"/>
        <w:rPr/>
      </w:pPr>
      <w:r>
        <w:rPr/>
        <w:t>При таких обстоятельствах в действиях главного бухгалтера наименование организации Иванов К.К. имеется состав правонарушения, предусмотренного ст. 15.6 ч.1 КоАП РФ, а именно не предоставление сведений в ИФНС Росси по адрес по форме 2-НДФЛ за дата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Иванова К.К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ч.1 ст. 15.6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ого бухгалтера наименование организации Иванова К.К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сумма (сумма прописью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