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223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нко А.А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Феденко А.А.</w:t>
      </w:r>
      <w:r>
        <w:rPr>
          <w:color w:val="FF0000"/>
        </w:rPr>
        <w:t xml:space="preserve">,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,</w:t>
      </w:r>
      <w:r>
        <w:rPr/>
        <w:t xml:space="preserve">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ноябр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Феденко А.А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ведомлен надлежащим образом о месте и времени судебного разбирательства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shd w:fill="FFFFFF" w:val="clear"/>
        </w:rPr>
        <w:t xml:space="preserve">директора ООО «ПЕТЛОКЛИП КРЫМ» </w:t>
      </w:r>
      <w:r>
        <w:rPr>
          <w:rFonts w:eastAsia="Calibri"/>
          <w:color w:val="FF0000"/>
        </w:rPr>
        <w:t xml:space="preserve">Феденко А.А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>представлены в органы Пенсионного фонда Российской Федерации сведения по форме СЗВ-М в электронном виде по телекоммуникационным каналам связи за ноябрь 2019 года – 22.12.2019 г., при сроке предоставления которых – не позднее 16 декаб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«НАИМЕНОВАНИЕ» </w:t>
      </w:r>
      <w:r>
        <w:rPr>
          <w:rFonts w:eastAsia="Calibri"/>
          <w:color w:val="FF0000"/>
        </w:rPr>
        <w:t xml:space="preserve">Феденко А.А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Феденко А.А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Феденко А.А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Феденко А.А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Феденко А.А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НАИМЕНОВАНИЕ» Феденко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