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3/2021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1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ибного В.И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Срибный В.И.</w:t>
      </w:r>
      <w:r>
        <w:rPr>
          <w:sz w:val="28"/>
          <w:szCs w:val="28"/>
        </w:rPr>
        <w:t>, будучи привлечённым к административной ответственности постановлением № от ДАТА за совершение административного правонарушения, предусмотренного ч.7 ст.12.9 КоАП РФ с назначением административного наказания в виде штрафа в размере 5000 руб., вступившим в законную силу с ДАТА, не уплатил административный штраф в сумме 5000 руб. в срок, предусмотренный ст. 32.2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Срибный В.И. пояснил, что указанное постанвление он не получал, с инспектором ГИБДД 14.04.2021 года произошел конфликт,в  результаате чего был состален администартвиный протокол. Кроме того пояснил, что все штрафы уплачивает, в поступившем в апреде постанволении ГИБДД было указано, что енолплаченных штрафов у него нет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Срибного В.И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Срибного В.И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установлено, что постановлением № по делу об администартивном правонарушении от 11.01.2021 года, вынесенным заместителем начальника ЦАФАП ГИБДД МВД по Республике Крым </w:t>
      </w:r>
      <w:r>
        <w:rPr>
          <w:rStyle w:val="Appleconvertedspace"/>
          <w:sz w:val="28"/>
          <w:szCs w:val="28"/>
          <w:shd w:fill="FFFFFF" w:val="clear"/>
        </w:rPr>
        <w:t xml:space="preserve">Срибный В.И. </w:t>
      </w:r>
      <w:r>
        <w:rPr>
          <w:color w:val="000000"/>
          <w:sz w:val="28"/>
          <w:szCs w:val="28"/>
        </w:rPr>
        <w:t xml:space="preserve">признан виновным в совершении административного правонарушения, предусмотренного ч. 7 ст. 12.9 Кодекса Российской Федерации об административных правонарушениях, и ему назначено наказание в виде </w:t>
      </w:r>
      <w:r>
        <w:rPr>
          <w:sz w:val="28"/>
          <w:szCs w:val="28"/>
        </w:rPr>
        <w:t>штрафа в размере 5000 руб. (л.д.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Срибного В.И. </w:t>
      </w:r>
      <w:r>
        <w:rPr>
          <w:sz w:val="28"/>
          <w:szCs w:val="28"/>
        </w:rPr>
        <w:t>к административной ответственности не обжаловано, вступило в законную силу с 26.01.2021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rStyle w:val="Appleconvertedspace"/>
          <w:sz w:val="28"/>
          <w:szCs w:val="28"/>
          <w:shd w:fill="FFFFFF" w:val="clear"/>
        </w:rPr>
        <w:t>Срибного В.И.</w:t>
      </w:r>
      <w:r>
        <w:rPr>
          <w:sz w:val="28"/>
          <w:szCs w:val="28"/>
        </w:rPr>
        <w:t xml:space="preserve">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Срибного В.И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имеющихся в материалах дела доказательств:  протоколом № от Д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 1); копией постановления </w:t>
      </w:r>
      <w:r>
        <w:rPr>
          <w:sz w:val="28"/>
          <w:szCs w:val="28"/>
        </w:rPr>
        <w:t>№ по делу об администартивном правонарушении от ДАТА</w:t>
      </w:r>
      <w:r>
        <w:rPr>
          <w:sz w:val="28"/>
          <w:szCs w:val="28"/>
          <w:shd w:fill="FFFFFF" w:val="clear"/>
        </w:rPr>
        <w:t>, в резолютивной части которого разъяснены требования ст.32.2 КоАП РФг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4), рапортом инспектора ДПС ОРДПС ГИБДД МВД по Республике Крым от ДАТА (л.д.19), а также видеозаписью, согласно которой  </w:t>
      </w:r>
      <w:r>
        <w:rPr>
          <w:rStyle w:val="Appleconvertedspace"/>
          <w:sz w:val="28"/>
          <w:szCs w:val="28"/>
          <w:shd w:fill="FFFFFF" w:val="clear"/>
        </w:rPr>
        <w:t>Срибному В.И.</w:t>
      </w:r>
      <w:r>
        <w:rPr>
          <w:sz w:val="28"/>
          <w:szCs w:val="28"/>
        </w:rPr>
        <w:t xml:space="preserve"> были разъяснены права и обязанности, предложено дать письменные объяснения, а также расписаться в протоколе, от чего </w:t>
      </w:r>
      <w:r>
        <w:rPr>
          <w:rStyle w:val="Appleconvertedspace"/>
          <w:sz w:val="28"/>
          <w:szCs w:val="28"/>
          <w:shd w:fill="FFFFFF" w:val="clear"/>
        </w:rPr>
        <w:t>Срибного В.И. отказался</w:t>
      </w:r>
      <w:r>
        <w:rPr>
          <w:sz w:val="28"/>
          <w:szCs w:val="28"/>
        </w:rPr>
        <w:t xml:space="preserve"> (л.д.18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ительных причин неуплаты </w:t>
      </w:r>
      <w:r>
        <w:rPr>
          <w:rStyle w:val="Appleconvertedspace"/>
          <w:sz w:val="28"/>
          <w:szCs w:val="28"/>
          <w:shd w:fill="FFFFFF" w:val="clear"/>
        </w:rPr>
        <w:t>Срибным В.И.</w:t>
      </w:r>
      <w:r>
        <w:rPr>
          <w:sz w:val="28"/>
          <w:szCs w:val="28"/>
        </w:rPr>
        <w:t xml:space="preserve">административного штрафа в установленный законом срок - судом не усматривается. 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Срибного В.И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мировой судья считает возможным назначать наказание в виде штрафа, поскольку данный вид наказания является соразмерным и достаточным, а также отвечающим целям наказания, а именно предупреждения совершения новых правонарушений правонаруш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Срибного В.И., ДАННЫЕ, виновным в совершении административного правонарушения, предусмотренного ч.1 ст. 20.25 КоАП РФ и назначить ему наказание в виде размере 10000 (десять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ПОДПИСЬ                         Н.В. Заевска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>
        <w:sz w:val="24"/>
      </w:rPr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