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225/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5 ма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Сендецкого В.Д.,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Сендецкий В.Д.  ДАТА ВРЕМЯ АДРЕС, управляя транспортным средством – автомобилем «Опаль Астра», государственный регистрационный знак №, с признаками опьянения (нарушение речи, резкое изменение окраса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м заседании Сендецкий В.Д.   вину признал, пояснив, что было позднее время, а ему необходимо было очень рано вставать на подработку</w:t>
      </w:r>
      <w:r>
        <w:rPr>
          <w:color w:val="FF0000"/>
          <w:sz w:val="28"/>
          <w:szCs w:val="28"/>
        </w:rPr>
        <w:t xml:space="preserve">. </w:t>
      </w:r>
    </w:p>
    <w:p>
      <w:pPr>
        <w:pStyle w:val="Normal"/>
        <w:ind w:firstLine="567"/>
        <w:jc w:val="both"/>
        <w:rPr/>
      </w:pPr>
      <w:r>
        <w:rPr>
          <w:sz w:val="28"/>
          <w:szCs w:val="28"/>
        </w:rPr>
        <w:t>Заслушав Сендецкого В.Д.,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судом, ДАТА ВРЕМЯ Сендецкий В.Д.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нарушение речи, резкое изменение окраса кожных покровов лица, о чем составлен протокол от ДАТА № (л.д.6). </w:t>
      </w:r>
    </w:p>
    <w:p>
      <w:pPr>
        <w:pStyle w:val="Normal"/>
        <w:ind w:firstLine="567"/>
        <w:jc w:val="both"/>
        <w:rPr>
          <w:sz w:val="28"/>
          <w:szCs w:val="28"/>
        </w:rPr>
      </w:pPr>
      <w:r>
        <w:rPr>
          <w:sz w:val="28"/>
          <w:szCs w:val="28"/>
        </w:rPr>
        <w:t>Как следует из протокола № ДАТА о направлении на медицинское освидетельствование, Сендецкий В.Д.,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7, 13).</w:t>
      </w:r>
    </w:p>
    <w:p>
      <w:pPr>
        <w:pStyle w:val="Normal"/>
        <w:ind w:firstLine="567"/>
        <w:jc w:val="both"/>
        <w:rPr/>
      </w:pPr>
      <w:r>
        <w:rPr>
          <w:sz w:val="28"/>
          <w:szCs w:val="28"/>
        </w:rPr>
        <w:t>Кроме того, в своих письменных пояснениях от ДАТА года указал, что отказывается от прохождения медицинского освидетельствования  ввиду отсутствия времени (л.д.12).</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Судом была обозрена видеозапись, имеющаяся в материалах дела, на которой зафиксировано, что инспектор ДПС установил личность Сендецкого В.Д.,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Кононов И.В.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ононовым И.В.  освидетельствования на состояние опьянения, поскольку действия должностного лица по направлению Кононова И.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Сендецкого В.Д.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Сендецкий В.Д.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нонова И.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Сендецкого В.Д.,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