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ело № 5-6-225/2023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8 июля 2023 года</w:t>
        <w:tab/>
        <w:tab/>
        <w:t xml:space="preserve">                                                            г. Симферополь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 судебном заседании материалы дела об административном правонарушении, в отношении  </w:t>
      </w:r>
    </w:p>
    <w:p>
      <w:pPr>
        <w:pStyle w:val="Normal"/>
        <w:ind w:left="212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енерального директора /данные изъяты/, /данные изъяты/ года рождения, место рождения: /данные изъяты/, паспорт гражданина РФ /данные изъяты/ выдан /данные изъяты/. /данные изъяты/, зарегистрированного по адресу: /данные изъяты/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ивцев С.В., являясь должностным лицом – генеральным директором /данные изъяты/ (далее /данные изъяты/, юридическое лицо), зарегистрированного по адресу: /данные изъяты/, кабинет 6, не предо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июль /данные изъяты/ года по сроку предоставления не позднее /данные изъяты/. Фактически сведения в полном объеме представлены /данные изъяты/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Сивцев С.В. </w:t>
      </w:r>
      <w:r>
        <w:rPr>
          <w:sz w:val="28"/>
          <w:szCs w:val="28"/>
        </w:rPr>
        <w:t xml:space="preserve">не явился, о дате и времени судебного разбирательства уведомлен надлежащим образом, почтовая корреспонденция, направленная по месту жительства лица, в отношении которого ведется дело об административном правонарушении, возвращена в суд с отметкой об истечении срока хранения, ходатайств об отложении судебного заседания в суд не направи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разъяснений, данных Пленумом Верховного Суда РФ в пункте 6 постановления от 24 марта 2005 года №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 Сивцев С.В.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Сивцева С.В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</w:t>
      </w:r>
      <w:r>
        <w:rPr>
          <w:sz w:val="28"/>
          <w:szCs w:val="28"/>
          <w:shd w:fill="FFFFFF" w:val="clear"/>
        </w:rPr>
        <w:t>Сивцева С.В.</w:t>
      </w:r>
    </w:p>
    <w:p>
      <w:pPr>
        <w:pStyle w:val="ConsPlusNormal"/>
        <w:ind w:firstLine="567"/>
        <w:jc w:val="both"/>
        <w:rPr/>
      </w:pPr>
      <w:r>
        <w:rPr/>
        <w:t>Изучив  материал об административном правонарушении,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Сивцева С.В. имеются признаки административного правонарушения, предусмотренного  </w:t>
      </w:r>
      <w:r>
        <w:rPr>
          <w:bCs/>
        </w:rPr>
        <w:t xml:space="preserve">ч.1 </w:t>
      </w:r>
      <w:r>
        <w:rPr>
          <w:shd w:fill="FFFFFF" w:val="clear"/>
        </w:rPr>
        <w:t xml:space="preserve"> ст.</w:t>
      </w:r>
      <w:r>
        <w:rPr/>
        <w:t xml:space="preserve"> 15.33.2 </w:t>
      </w:r>
      <w:r>
        <w:rPr>
          <w:shd w:fill="FFFFFF" w:val="clear"/>
        </w:rPr>
        <w:t xml:space="preserve">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п.2.2 ст.11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Федерального закона от 01.04.1996 N 27-ФЗ «Об индивидуальном (персонифицированном) учете в системе обязательного пенсионного страхования»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образует объективную сторону состава административного правонарушения, предусмотренного ч. 1 ст. 15.33.2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усматривается из материалов дела, Сивцев С.В. допустил административное правонарушение, выразившееся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июль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 года. Граничный срок предоставления сведений за июль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 года – не позднее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. Фактически сведения в полном объеме по форме СЗВ-М в электронном виде по телекоммуникационным каналам связи посредством электронного документооборота за отчетный период предоставлены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ведениям из Единого государственного реестра юридических лиц генеральным директором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 является Сивцев С.В. Таким образом, с учетом имеющихся в материалах дела документов, в данном случае субъектом правонарушения, предусмотренного ч.1 ст. 15.33.2 Кодекса Российской Федерации об административных правонарушениях, является именно Сивцев С.В. Опровергающих указанные обстоятельства доказательств мировому судье не предста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ина Сивцева С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</w:t>
      </w:r>
      <w:r>
        <w:rPr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 от </w:t>
      </w:r>
      <w:r>
        <w:rPr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, копией акта от </w:t>
      </w:r>
      <w:r>
        <w:rPr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, копией решения от </w:t>
      </w:r>
      <w:r>
        <w:rPr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,  выпиской из </w:t>
      </w:r>
      <w:r>
        <w:rPr>
          <w:sz w:val="28"/>
          <w:szCs w:val="28"/>
        </w:rPr>
        <w:t>ЕГРЮ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 в их совокупности, прихожу к выводу, что Сивцев С.В. совершил правонарушение, предусмотренное ч. 1 ст.15.33.2 Кодекса Российской Федерации об административных правонарушениях, а именно: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Сивцева С.В. при возбуждении производства по делу соблюде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в соответствии со ст. 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й возбуждено производство по делу об административном правонарушении, которая ранее к административной ответственности не привлекалась (иные данные в материалах дела отсутствуют), отсутствие обстоятельств, отягчающих и смягчающих ответственность, предусмотренных ст. ст. 4.2, 4.3 Кодекса Российской Федерации об административных правонарушениях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Сивцеву С.В. наказание с применением ч. 1 ст. 4.1.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ст. 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ивцева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/данные изъяты/ </w:t>
      </w:r>
      <w:r>
        <w:rPr>
          <w:sz w:val="28"/>
          <w:szCs w:val="28"/>
        </w:rPr>
        <w:t>года рождения, признать виновным в совершении административного правонарушения, предусмотренного ч. 1 ст. 15.33.2  Кодекса Российской Федерации об административных правонарушениях, и назначить ему наказание в виде штрафа в размере 300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о ст.4.1.1 Кодекса Российской Федерации об административных правонарушениях назначенное наказание заменить на </w:t>
      </w:r>
      <w:r>
        <w:rPr>
          <w:b/>
          <w:sz w:val="28"/>
          <w:szCs w:val="28"/>
        </w:rPr>
        <w:t xml:space="preserve">предупреждение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К.К. Авдее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20" w:top="776" w:footer="72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