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227/2017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августа 2017 года</w:t>
        <w:tab/>
        <w:tab/>
        <w:tab/>
        <w:tab/>
        <w:t xml:space="preserve">         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- Иванова Н.Н., рассмотрев в открытом судебном заседании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 xml:space="preserve">Иванова Н.Н., паспортные данные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 1 ст.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Иванов Н.Н. дата в время по адресу: адрес, Аэропорт, адрес, осуществлял предпринимательскую деятельность, направленную на систематическое получение прибыли, без государственной регистрации в качестве индивидуального предпринимателя или юридического лица, выразившуюся в перевозке пассажиров на автомобиле марка автомобиля, государственный регистрационный знак номер.</w:t>
      </w:r>
    </w:p>
    <w:p>
      <w:pPr>
        <w:pStyle w:val="Normal"/>
        <w:jc w:val="both"/>
        <w:rPr/>
      </w:pPr>
      <w:r>
        <w:rPr/>
        <w:t>В судебном заседании Иванов Н.Н. вину в совершении правонарушения признал, с протоколом об административном правонарушении согласен, пояснил, что зарегистрировался через интернет в службу такси, никаких разрешительных документов не получал.</w:t>
      </w:r>
    </w:p>
    <w:p>
      <w:pPr>
        <w:pStyle w:val="Normal"/>
        <w:jc w:val="both"/>
        <w:rPr/>
      </w:pPr>
      <w:r>
        <w:rPr/>
        <w:t>Заслушав Иванова Н.Н., изучив материалы дела об административном правонарушении, мировой судья приходит к следующему.</w:t>
      </w:r>
    </w:p>
    <w:p>
      <w:pPr>
        <w:pStyle w:val="Normal"/>
        <w:jc w:val="both"/>
        <w:rPr/>
      </w:pPr>
      <w:r>
        <w:rPr/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, влечет наложение административного штрафа в размере от пятисот до двух тысяч рублей.</w:t>
      </w:r>
    </w:p>
    <w:p>
      <w:pPr>
        <w:pStyle w:val="Normal"/>
        <w:jc w:val="both"/>
        <w:rPr/>
      </w:pPr>
      <w:r>
        <w:rPr/>
        <w:t>Мировым судьей установлено, что Иванов Н.Н. дата в время по адресу: адрес, Аэропорт, адрес, осуществлял предпринимательскую деятельность, направленную на систематическое получение прибыли, без государственной регистрации в качестве индивидуального предпринимателя или юридического лица, выразившуюся в перевозке пассажиров на автомобиле марка автомобиля, государственный регистрационный знак номер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осуществления Ивановым Н.Н. предпринимательской деятельности без государственной регистрации в качестве индивидуального предпринимателя помимо полного признания им вины подтверждаются протоколом об административном правонарушении №РК номер от дата, с котором Иванов Н.Н. согласился (л.д.1), письменными объяснениями Иванова Н.Н. (л.д.2) и данными в судебном заседании пояснениями, согласно которым последний, не оспаривал суть изложенных в протоколе об административном правонарушении обстоятельств и признал свою вин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 в действиях Иванова Н.Н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Иванова Н.Н., который полностью признал свою вину и раскаялся в содеянном, впервые привлекается к административной ответственности, мировой судья пришел к выводу о возможности назначить ему административное наказание в виде штрафа в нижнем пределе санкции ст. 14.1 ч.1 КоАП РФ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Иванова Н.Н., паспортные данные, виновным в совершении административного правонарушения, предусмотренного ч.1 ст. 14.1 КоАП РФ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реквизиты.</w:t>
      </w:r>
    </w:p>
    <w:p>
      <w:pPr>
        <w:pStyle w:val="Normal"/>
        <w:jc w:val="both"/>
        <w:rPr/>
      </w:pPr>
      <w:r>
        <w:rPr/>
        <w:t>Копию постановления направить в УМВД России по адрес.</w:t>
      </w:r>
    </w:p>
    <w:p>
      <w:pPr>
        <w:pStyle w:val="Normal"/>
        <w:jc w:val="both"/>
        <w:rPr/>
      </w:pPr>
      <w:r>
        <w:rPr/>
        <w:t xml:space="preserve">Разъяснить, что в силу ст. 32.2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/>
      </w:pPr>
      <w:r>
        <w:rPr/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/подпись/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