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27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ля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Филатова И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 И.В., являясь директором ДАННЫЕ, расположенного по адресу: АДРЕС, в нарушение ст.230 п.2 Налогового кодекса РФ, не предоставила в налоговый орган расчёт сумм налога на доходы физических лиц, исчисленных и удержанных налоговым агентом (форма 6-НДФЛ) за полугодие 201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Филатов И.В. не явился, судебные извещения, направленные по юридическому адресу общества и по месту регистрации Филатова И.В. вернулись с отметкой за истечением сроков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Филатова И.В. о дате и времени судебного разбирательства, учитывая, что извещения вернулись за истечением сроков хранения, Филатов И.В. считается надлежащим образом извещенным о месте и времени судебного заседания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НОМЕР от ДАТА, он был составлен в отношении Филатов И.В. за то, что он, являясь директором ДАННЫЕ, расположенного по адресу АДРЕС, в нарушение ст.230 п.2 Налогового кодекса РФ, не предоставила в налоговый орган расчёт сумм налога на доходы физических лиц, исчисленных и удержанных налоговым агентом (форма 6-НДФЛ) за полугодие 201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 от ДАТА, данным обществом, в срок до 31 июля 2017 года расчёт сумм налога на доходы физических лиц, исчисленных и удержанных налоговым агентом за полугодие 2017 года не предоставлен, фактическая дата предоставления 18 декабря 2017 года, т.е. на 140 календарных дня после предель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Филатов И.В.  является директором ДАННЫЕ, о чем имеется запись в ЕГРЮЛ (л.д.2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ДАННЫЕ Филатова И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Филатова И.В., ранее согласно материалам дела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АННЫЕ Филатова И.В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