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227/202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 июля 2023 года</w:t>
        <w:tab/>
        <w:tab/>
        <w:t xml:space="preserve">                                                            г. Симфе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енерального директора /данные изъяты/ - /данные изъяты/, /данные изъяты/ года рождения, место рождения: /данные изъяты/, паспорт /данные изъяты/, зарегистрированного по адресу: /данные изъяты/, проживающий по адресу: /данные изъяты/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 признакам состава правонарушения, предусмотренное ч.23 ст. 19.5 Кодекса Российской Федерации об административных правонарушениях,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>Гаупт С.В.,</w:t>
      </w:r>
      <w:r>
        <w:rPr>
          <w:sz w:val="28"/>
          <w:szCs w:val="28"/>
          <w:shd w:fill="FFFFFF" w:val="clear"/>
        </w:rPr>
        <w:t xml:space="preserve"> являясь должностным лицом – генеральным директором /данные изъяты/ (далее /данные изъяты/, Общество), зарегистрированного по адресу: /данные изъяты/, не выполнил предписание Инспекции по труду Республики Крым №/данные изъяты/ от /данные изъяты/ года в установленный срок до /данные изъяты/ год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 судебном заседании Гаупт С.В. вину в совершении инкриминируемого ему, как должностному лицу правонарушения признал, пояснил, что причиной не исполнения предписания об устранении выявленных нарушений в установленный срок явилось не поступление от контрагента – /данные изъяты/ денежных средств за выполненные работы по государственному контракту № /данные изъяты/, за счет которых планировалось погасить задолженность перед работниками. Также пояснил, что в данный момент задолженность по заработной плате погашена в полном объеме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ыслушав должностное лицо, в отношении которого ведется производство по делу об административном правонарушении, исследовав материалы дела и оценив представленные по делу доказательства, прихожу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3 статьи 19.5 Кодекса Российской Федерации об административных правонарушениях предусматривает ответственность за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на основании решения Инспекции по труду Республики Крым от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 xml:space="preserve">/данные изъяты/ /данные изъяты/ </w:t>
      </w:r>
      <w:r>
        <w:rPr>
          <w:sz w:val="28"/>
          <w:szCs w:val="28"/>
        </w:rPr>
        <w:t>года была завершена внеплановая выездная проверка соблюдения трудового законодательства, по результатам которой составлены акт и предписание №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>, согласно которому Обществу в лице генерального директора Гаупт С.В. предписано устранить выявленные нарушения, а именно: ч. 6 ст. 136, абз. 7 ч. 2 ст. 22, ч. 4 ст. 84.1, ч. 1 ст. 127, ст. 140 Трудового Кодекса РФ: выплатить работникам причитающуюся заработную плату в полном размере, вместе с процентами (денежной компенсацией) за нарушение срока выплаты по день фактической вы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ок исполнения предписания был установлен до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sz w:val="28"/>
          <w:szCs w:val="28"/>
        </w:rPr>
        <w:t xml:space="preserve">года вместе с обязанностью работодателя представить в Инспекцию по труду Республики Крым ответ на предписание и приложить копии подтверждающих докум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вместе с актом проверки было вручено генеральному директору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под роспись, об административной ответственности, предусмотренной ч. 23 ст. 19.05 КоАП РФ Гаупт С.В., был предупрежде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года информация об исполнении указанного предписания в адрес Инспекции по труду Республики Крым не поступа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в лице генерального директора Гаупт С.В. предписания №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года, послужило основанием для составления в отношении генерального директора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Гаупт С.В. протокола об административном правонарушении №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sz w:val="28"/>
          <w:szCs w:val="28"/>
        </w:rPr>
        <w:t>года по признакам состава административного правонарушения, предусмотренного ч. 23 ст. 19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4"/>
        </w:rPr>
        <w:t xml:space="preserve">Вина генерального директора 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4"/>
        </w:rPr>
        <w:t xml:space="preserve"> в совершении указанного административного правонарушения подтверждается совокупностью собранных по делу доказательств: </w:t>
      </w:r>
      <w:r>
        <w:rPr>
          <w:rFonts w:eastAsia="Calibri"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shd w:fill="FFFFFF" w:val="clear"/>
        </w:rPr>
        <w:t>/данные изъяты/</w:t>
      </w:r>
      <w:r>
        <w:rPr>
          <w:rFonts w:eastAsia="Calibri"/>
          <w:sz w:val="28"/>
          <w:szCs w:val="28"/>
        </w:rPr>
        <w:t xml:space="preserve"> от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rFonts w:eastAsia="Calibri"/>
          <w:sz w:val="28"/>
          <w:szCs w:val="28"/>
        </w:rPr>
        <w:t xml:space="preserve">года; копией письменных объяснений должностного лица - генерального директора </w:t>
      </w:r>
      <w:r>
        <w:rPr>
          <w:sz w:val="28"/>
          <w:szCs w:val="28"/>
          <w:shd w:fill="FFFFFF" w:val="clear"/>
        </w:rPr>
        <w:t>/данные изъяты/</w:t>
      </w:r>
      <w:r>
        <w:rPr>
          <w:rFonts w:eastAsia="Calibri"/>
          <w:sz w:val="28"/>
          <w:szCs w:val="28"/>
        </w:rPr>
        <w:t>; определением по делу об административном правонарушении от 20.06.2023 года; копией предписания №</w:t>
      </w:r>
      <w:r>
        <w:rPr>
          <w:sz w:val="28"/>
          <w:szCs w:val="28"/>
          <w:shd w:fill="FFFFFF" w:val="clear"/>
        </w:rPr>
        <w:t>/данные изъяты/</w:t>
      </w:r>
      <w:r>
        <w:rPr>
          <w:rFonts w:eastAsia="Calibri"/>
          <w:sz w:val="28"/>
          <w:szCs w:val="28"/>
        </w:rPr>
        <w:t xml:space="preserve"> от </w:t>
      </w:r>
      <w:r>
        <w:rPr>
          <w:sz w:val="28"/>
          <w:szCs w:val="28"/>
          <w:shd w:fill="FFFFFF" w:val="clear"/>
        </w:rPr>
        <w:t>/данные изъяты/</w:t>
      </w:r>
      <w:r>
        <w:rPr>
          <w:rFonts w:eastAsia="Calibri"/>
          <w:sz w:val="28"/>
          <w:szCs w:val="28"/>
        </w:rPr>
        <w:t xml:space="preserve">года об устранении выявленных нарушений; копией акта внеплановой выездной проверки от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rFonts w:eastAsia="Calibri"/>
          <w:sz w:val="28"/>
          <w:szCs w:val="28"/>
        </w:rPr>
        <w:t>года №</w:t>
      </w:r>
      <w:r>
        <w:rPr>
          <w:sz w:val="28"/>
          <w:szCs w:val="28"/>
          <w:shd w:fill="FFFFFF" w:val="clear"/>
        </w:rPr>
        <w:t>/данные изъяты/</w:t>
      </w:r>
      <w:r>
        <w:rPr>
          <w:rFonts w:eastAsia="Calibri"/>
          <w:sz w:val="28"/>
          <w:szCs w:val="28"/>
        </w:rPr>
        <w:t xml:space="preserve">, копией решения о проведении внеплановой выездной проверки от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rFonts w:eastAsia="Calibri"/>
          <w:sz w:val="28"/>
          <w:szCs w:val="28"/>
        </w:rPr>
        <w:t xml:space="preserve">года № </w:t>
      </w:r>
      <w:r>
        <w:rPr>
          <w:sz w:val="28"/>
          <w:szCs w:val="28"/>
          <w:shd w:fill="FFFFFF" w:val="clear"/>
        </w:rPr>
        <w:t>/данные изъяты/</w:t>
      </w:r>
      <w:r>
        <w:rPr>
          <w:rFonts w:eastAsia="Calibri"/>
          <w:sz w:val="28"/>
          <w:szCs w:val="28"/>
        </w:rPr>
        <w:t xml:space="preserve">, пояснениями, данными должностным лицом - генеральным директором </w:t>
      </w:r>
      <w:r>
        <w:rPr>
          <w:sz w:val="28"/>
          <w:szCs w:val="28"/>
          <w:shd w:fill="FFFFFF" w:val="clear"/>
        </w:rPr>
        <w:t>/данные изъяты/</w:t>
      </w:r>
      <w:r>
        <w:rPr>
          <w:rFonts w:eastAsia="Calibri"/>
          <w:sz w:val="28"/>
          <w:szCs w:val="28"/>
        </w:rPr>
        <w:t xml:space="preserve"> в судебном заседании</w:t>
      </w:r>
      <w:r>
        <w:rPr>
          <w:sz w:val="28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Оснований считать, что Гаупт С.В. были предприняты исчерпывающие меры для выполнения предписания №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sz w:val="28"/>
          <w:szCs w:val="24"/>
        </w:rPr>
        <w:t xml:space="preserve">от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sz w:val="28"/>
          <w:szCs w:val="24"/>
        </w:rPr>
        <w:t xml:space="preserve">года в установленный срок – отсутствуют. 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Законность требований вынесенного предписания сомнений не вызывает, что подтверждается совокупностью исследованных материалов дела. Предписание в установленном законом порядке обжаловано не было, при этом право на обжалование было разъяснено генеральному директору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/данные изъяты/ /данные изъяты/ </w:t>
      </w:r>
      <w:r>
        <w:rPr>
          <w:sz w:val="28"/>
          <w:szCs w:val="24"/>
        </w:rPr>
        <w:t xml:space="preserve">года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цессуальных нарушений и обстоятельств, исключающих производство по делу, не установлено. Срок привлечения лица к административной ответственности не истек. 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аний для признания совершенного противоправного деяния малозначительным не установлено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наличии в действиях должностного лица - генерального директора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4"/>
        </w:rPr>
        <w:t xml:space="preserve"> состава административного правонарушения, предусмотренного ч. 23 ст. 19.5 КоАП РФ, а именно: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Смягчающим обстоятельством является признание вины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ягчающих административную ответственность обстоятельств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оценив все собранные по делу доказательства в их совокупности, учитывая конкретные обстоятельства правонарушения, характер совершенного административного правонарушения, наличие обстоятельств смягчающих административную ответственность, и отсутствие обстоятельств отягчающих административную ответственность, мировой судья считает необходимым подвергнуть должностное лицо -генерального директора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sz w:val="28"/>
          <w:szCs w:val="24"/>
        </w:rPr>
        <w:t>административному наказанию в виде административного штрафа в пределах санкции, предусмотренной частью 23 статьи 19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Руководствуясь ст.ст. 29.9-29.10, 30.1 Кодекса Российской Федерации об административных правонарушениях, мировой суд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8"/>
          <w:szCs w:val="28"/>
        </w:rPr>
        <w:t xml:space="preserve">Гаупт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23 ст. 19.5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квизиты для уплаты штрафа: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представить мировому судье судебного участка № 6 Железнодорожного судебного района г. Симферополя, по адресу г. Симферополь, ул. Киевская, 55/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6 Железнодорожного района г. Симферополя Республики Крым (Республика Крым, г. Симферополь, ул. Киевская 55/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К.К. Авд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