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6-228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августа 2017 года   </w:t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Смирновой Е.В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Смирнова Е.В., являясь председателем адрес», расположенного по адресу: адрес, адрес, не предоставила в ИФНС России по адрес в срок, установленный законодательством о налогах и сборах, сведения о среднесписочной численности работников за предшествующий календарный год в случае создания организации (номер представлены дата.</w:t>
      </w:r>
    </w:p>
    <w:p>
      <w:pPr>
        <w:pStyle w:val="Normal"/>
        <w:jc w:val="both"/>
        <w:rPr/>
      </w:pPr>
      <w:r>
        <w:rPr/>
        <w:t xml:space="preserve">В судебном заседании Смирнова Е.В вину признала, пояснила, что на тот момент не было должности бухгалтера, в связи с чем не знали о всех отчетностях и срок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судом, протокол об административном правонарушении .номер от дата составлен в отношении Смирновой Е.В. за то, что она, являясь директором наименование организации, расположенного по адресу: адрес, адрес, в нарушение абз. 6 п.3 ст. 80 Налогового кодекса Российской Федерации, не предоставил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дата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ы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дата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jc w:val="both"/>
        <w:rPr/>
      </w:pPr>
      <w:r>
        <w:rPr/>
        <w:t>При таких обстоятельствах в действиях председателя адрес Смирновой Е.В. имеется состав правонарушения, предусмотренного ст. 15.6 ч.1 КоАП РФ, а именно не предоставлены сведения в ИФНС Росси по адрес установленный законодательством о налогах и сборах,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Смирновой Е.В., ранее не привлекавшейся к административной ответственности за совершение аналогичных правонарушений, признавшей вину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дседателя адрес Смирнову Е.В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