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28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вгуста 2018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ФНС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Филатова И.В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атов И.В., являясь директором ДАННЫЕ, расположенного по адресу: АДРЕС, в нарушение ст.230 п.2 Налогового кодекса РФ, не предоставила в налоговый орган расчёт сумм налога на доходы физических лиц, исчисленных и удержанных налоговым агентом (форма 6-НДФЛ) за 9 месяцев 2017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Филатов И.В. не явился, судебные извещения, направленные по юридическому адресу общества и по месту регистрации Филатова И.В. вернулись с отметкой за истечением сроков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ировым судьей были предприняты все меры к надлежащему и своевременному уведомлению Филатова И.В. о дате и времени судебного разбирательства, учитывая, что извещения вернулись за истечением сроков хранения, Филатов И.В. считается надлежащим образом извещенным о месте и времени судебного заседания и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токолу об административном правонарушении НОМЕР от ДАТА, он был составлен в отношении Филатов И.В. за то, что он, являясь директором ДАННЫЕ, расположенного по адресу: АДРЕС, в нарушение ст.230 п.2 Налогового кодекса РФ, не предоставила в налоговый орган расчёт сумм налога на доходы физических лиц, исчисленных и удержанных налоговым агентом (форма 6-НДФЛ) за 9 месяцев 2017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НОМЕР от ДАТА, данным обществом, в срок до 31 октября 2017 года расчёт сумм налога на доходы физических лиц, исчисленных и удержанных налоговым агентом за 9 месяцев 2017 года не предоставлен, фактическая дата предоставления 18 декабря 2017 года, т.е. на 48 календарных дней после предельного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Филатов И.В.  является директором ДАННЫЕ, о чем имеется запись в ЕГРЮЛ (л.д.2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директора ДАННЫЕ Филатова И.В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Филатова И.В., мировой судья прише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ДАННЫЕ Филатова И.В.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штрафа в сумме 300 руб. (триста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уплате по реквизитам: ДАН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