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29/2019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июля 2019 года   </w:t>
        <w:tab/>
        <w:tab/>
        <w:tab/>
        <w:tab/>
        <w:t xml:space="preserve">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Инжеватова И.В.,  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ватов И.В., являясь ликвидатором НАИМЕНОВАНИЕ, расположенного по адресу: АДРЕС, в нарушение ст.23 ч.1 п.4 Налогового кодекса РФ, не предоставил в ИФНС России по г. Симферополю в установленный законодательством о налогах и сборах срок единую (упрощённую) декларацию за полугодие 2018 года (форма по КНД 115108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Инжеватов И.В. не явился, уведомлен надлежащим образом о дате и времени судебного разбирательства, о причинах неявки суд не уведомил, ходатайств об отложении рассмотрения дела от него не поступало, в соответствии с ч.2 ст. 25.1 КоАП РФ дело об административном правонарушении подлежит рассмотрению в отсутствие Инжеватова И.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  от ДАТА составлен в отношении Инжеватова И.В. за то, что он, являясь ликвидатором НАИМЕНОВАНИЕ, в нарушение ст.23 ч.1 п.4 Налогового кодекса РФ, не предоставил в установленный срок в ИФНС России по г. Симферополю единую (упрощённую) декларацию за полугодие 2018 года (форма по КНД 115108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4 ч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ст.80 Налогового Кодекса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копии Акта налоговой проверки №  от ДАТА, данным обществом, в срок до ДАТА единая (упрощённая) декларация за полугодие 2018 года не предоставлена, фактическая дата предоставления ДАТА, т.е. на 24 календарных дня после предельного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Инжеватова И.В.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 xml:space="preserve">нарушение сроков представления </w:t>
      </w:r>
      <w:r>
        <w:rPr>
          <w:sz w:val="28"/>
          <w:szCs w:val="28"/>
        </w:rPr>
        <w:t>единой (упрощённой) декларации за полугодие 2018 года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Инжеватова И.В., который ранее привлекался к административной ответственности за совершение однородных административных правонарушений, прихожу к выводу о возможност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мировой судь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квидатора НАИМЕНОВАНИЕ Инжеватова И.В. признать виновным в совершении административного правонарушения, предусмотренного  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                  ул. Киевская, 55/2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ПОДПИСЬ                                             Н.В. Заевская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53" w:top="1134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