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230/2017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0 августа   2017 года</w:t>
        <w:tab/>
        <w:tab/>
        <w:tab/>
        <w:tab/>
        <w:tab/>
        <w:tab/>
        <w:t xml:space="preserve">                  г. Симферополь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И.о. мирового судьи судебного участка № 6 Железнодорожного судебного района города Симферополя - 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., с участием лица, в отношении которого ведется  производство по делу об административном правонарушении, - фио,  рассмотрев в открытом судебном заседании материалы дела  об административном правонарушении, предусмотренном ст. 20.25 ч. 4 КоАП РФ, в отношении  </w:t>
      </w:r>
    </w:p>
    <w:p>
      <w:pPr>
        <w:pStyle w:val="Normal"/>
        <w:bidi w:val="0"/>
        <w:rPr/>
      </w:pPr>
      <w:r>
        <w:rPr/>
        <w:t xml:space="preserve">...Откидач М.И., </w:t>
      </w:r>
    </w:p>
    <w:p>
      <w:pPr>
        <w:pStyle w:val="Normal"/>
        <w:bidi w:val="0"/>
        <w:rPr/>
      </w:pPr>
      <w:r>
        <w:rPr/>
        <w:t xml:space="preserve">...  </w:t>
      </w:r>
    </w:p>
    <w:p>
      <w:pPr>
        <w:pStyle w:val="Normal"/>
        <w:bidi w:val="0"/>
        <w:rPr/>
      </w:pPr>
      <w:r>
        <w:rPr/>
        <w:t xml:space="preserve">о привлечении её к административной ответственности за правонарушение, предусмотренное ст. 20.25  ч. 4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  <w:tab/>
        <w:t xml:space="preserve">  Откидач М.И. будучи привлеченной к административной ответственности постановлением судьи Железнодорожного районного суда адрес от дата за совершение административного правонарушения, предусмотренного ст. 5.35.1 ч. 1 КоАП РФ с назначением административного наказания в виде обязательных работ на срок 20 часов, но не более 4 часов в день, вступившим в законную в законную силу дата, уклонился от отбывания  обязательных работ, которое выразилось в невыходе на место отбывания административного наказания без уважительной причины, в период с дата по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бном заседании  Откидач М.И. вину в совершении правонарушения признала,   пояснила, что  не вышла на обязательные работы, по семейным обстоятельствам и в связи с ссорой с заместителем начальника ..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Изучив материал об административном правонарушении, заслушав пояснения     Откидач М.И. , исследовав материалы дела, прихожу к выводу о виновности   Откидач М.И.  в совершении  правонарушения, предусмотренного ст. 20.25 ч. 4 КоАП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иновность Откидач М.И. в совершении административного правонарушения, предусмотренного ст. 20.25 ч. 4 КоАП РФ, помимо полного признания ей своей вины, подтверждается совокупностью материалов дела: протоколом об административном правонарушении от  дата, согласно которому  Откидач М.И.  уклонилась от отбывания  обязательных работ, которое выразилось в невыходе на место отбывания административного наказания без уважительной причины в период с дата по дата(л.д.1), постановлением пристава-исполнителя о возбуждении исполнительного производства, которому назначено административное наказание в виде обязательных работ, к месту отбытия наказания от дата (л.д.2), копией постановления Железнодорожного районного суда адрес от дата о привлечении к административной ответственности  Откидач М.И. по ст. 5.35.1 ч.1 КоАП РФ (л.д. 4-7), копией приказа Директора по кадрам наименование организации от дата о принятии Откидач М.И. подсобным рабочим в ... на 20 часов обязательных работ с дата (л.д.8), копией справки №45  от дата о том, что Откидач М.И. не вышла на обязательные работы без уважительных причин (л.д.9)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таких обстоятельствах в действиях Откидач М.И. имеется состав правонарушения, предусмотренного ст. 20.25 ч. 4 КоАП РФ, а именно   уклонение от отбывания обязательных работ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ст. 4.1 ч.2 КоАП РФ, при назначении административного наказания суд должен  учитывать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аких-либо данных о том, что к Откидач М.И.. в силу ст. 3.9 ч.2 КоАП РФ не может быть применен административный арест,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нимая во внимание характер и конкретные  обстоятельства совершенного административного правонарушения, учитывая данные о личности     Откидач М.И.,  прихожу к выводу о возможности назначить ей административное наказание в виде административного ареста, предусмотренного санкцией ст. 20.25 ч.4 КоАП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bidi w:val="0"/>
        <w:rPr/>
      </w:pPr>
      <w:r>
        <w:rPr/>
        <w:tab/>
        <w:t xml:space="preserve">                                          ПОСТАНОВИЛ: </w:t>
      </w:r>
    </w:p>
    <w:p>
      <w:pPr>
        <w:pStyle w:val="Normal"/>
        <w:bidi w:val="0"/>
        <w:rPr/>
      </w:pPr>
      <w:r>
        <w:rPr/>
        <w:tab/>
        <w:t xml:space="preserve">  фио, паспортные данные, признать виновной в совершении административного правонарушения, предусмотренного ст. 20.25 ч. 4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2 (двое) суток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подлежит немедленному исполнени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рок административного ареста Откидач М.И. исчислять с момента фактического задержания и помещения в учреждение для отбывания административного арест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                                                                         Попова Н.И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