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0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Тарахова Р.К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хов Р.К., являясь генеральным директором ООО ДАННЫЕ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Тарахов Р.К. не явился, уведомлен надлежащим образом о месте и времени судебного разбирательства, от него поступило заявление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Тарахов Р.К., являясь генеральным директором ДАННЫЕ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НОМЕР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НОМЕР от ДАТА, ООО ДАННЫЕ в срок до 25.07.2017 года налоговая декларация по налогу на добавленную стоимость за 2 квартал 2017 года не предоставлена, фактическая дата предоставления 01.08.2017 года (л.д.11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«ДАННЫЕ»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ДАННЫЕ» Тарахова Р.К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