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-230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июля 2024 года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должностного лица  - генерального директора /данные изъяты/ Кувшиновой /данные изъяты/ УЗ. ССР, гражданки Российской Федерации, /данные изъяты/, к/п /данные изъяты/, проживающей по адресу: /данные изъяты/, </w:t>
      </w:r>
    </w:p>
    <w:p>
      <w:pPr>
        <w:pStyle w:val="Normal"/>
        <w:jc w:val="both"/>
        <w:rPr/>
      </w:pPr>
      <w:r>
        <w:rPr/>
        <w:t>по признакам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вшинова /данные изъяты/., являясь генеральным директором /данные изъяты/, расположенного по адресу: /данные изъяты/, /данные изъяты/, литера Б, помещение 4, не представила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/данные изъяты/ №15-08/7502 от /данные изъяты/.  </w:t>
      </w:r>
    </w:p>
    <w:p>
      <w:pPr>
        <w:pStyle w:val="Normal"/>
        <w:jc w:val="both"/>
        <w:rPr/>
      </w:pPr>
      <w:r>
        <w:rPr/>
        <w:t xml:space="preserve">В судебное заседание Кувшинова /данные изъяты/. не явилась, о дате, времени и месте рассмотрения дела уведомлена надлежащим образом. О причинах неявки не сообщила, ходатайств мировому судье об отложении рассмотрения дела не направила.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Кувшиновой /данные изъяты/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ив  материал об административном правонарушении,  исследовав и оценив представленные по делу доказательства, прихожу к выводу о том, что в действиях Кувшиновой /данные изъяты/. имеются признаки административного правонарушения, предусмотренного ч.1 ст.15.6 КоАП РФ. 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1, 5 ст. 93.1 Налогового кодекса Российской Федерации. </w:t>
      </w:r>
    </w:p>
    <w:p>
      <w:pPr>
        <w:pStyle w:val="Normal"/>
        <w:jc w:val="both"/>
        <w:rPr/>
      </w:pPr>
      <w:r>
        <w:rPr/>
        <w:t xml:space="preserve">Согласно п. 5 ст. 23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jc w:val="both"/>
        <w:rPr/>
      </w:pPr>
      <w:r>
        <w:rPr/>
        <w:t xml:space="preserve">В соответствии с п. 2 ст. 126 Налогового кодекса Российской Федерации непредставление в установленный срок налоговому органу сведений о налогоплательщике, отказ лица представить имеющиеся у него документы, предусмотренные НК РФ, со сведениями о налогоплательщике по запросу налогового органа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ых статьями 126.1 и 135.1 НК РФ, влечет взыскание штрафа с организации в размере 10 000,00 рублей.  </w:t>
      </w:r>
    </w:p>
    <w:p>
      <w:pPr>
        <w:pStyle w:val="Normal"/>
        <w:jc w:val="both"/>
        <w:rPr/>
      </w:pPr>
      <w:r>
        <w:rPr/>
        <w:t>Как следует из материалов дела, на основании п. 1 ст. 93.1 Налогового кодекса Российской Федерации было подготовлено требование о предоставлении документов (информации) №15-08/7502 от /данные изъяты/.</w:t>
      </w:r>
    </w:p>
    <w:p>
      <w:pPr>
        <w:pStyle w:val="Normal"/>
        <w:jc w:val="both"/>
        <w:rPr/>
      </w:pPr>
      <w:r>
        <w:rPr/>
        <w:t xml:space="preserve">Требование было направлено в адрес /данные изъяты/ /данные изъяты/ в электронном виде посредством телекоммуникационных каналов связи, которое согласно квитанции о приеме электронного документа получено налогоплательщиком /данные изъяты/. </w:t>
      </w:r>
    </w:p>
    <w:p>
      <w:pPr>
        <w:pStyle w:val="Normal"/>
        <w:jc w:val="both"/>
        <w:rPr/>
      </w:pPr>
      <w:r>
        <w:rPr/>
        <w:t>Таким образом, граничным сроком предоставления запрашиваемых документов является /данные изъяты/.</w:t>
      </w:r>
    </w:p>
    <w:p>
      <w:pPr>
        <w:pStyle w:val="Normal"/>
        <w:jc w:val="both"/>
        <w:rPr/>
      </w:pPr>
      <w:r>
        <w:rPr/>
        <w:t xml:space="preserve">В указанный срок налогоплательщик документы и информацию, истребуемые налоговым органом, не предоставил, письменного уведомления о невозможности предоставления в установленный срок  документов (информации) и ходатайства о продлении срока предоставления документов не предоставил. </w:t>
      </w:r>
    </w:p>
    <w:p>
      <w:pPr>
        <w:pStyle w:val="Normal"/>
        <w:jc w:val="both"/>
        <w:rPr/>
      </w:pPr>
      <w:r>
        <w:rPr/>
        <w:t xml:space="preserve">По факту данного нарушения составлен акт №15/2636 от /данные изъяты/. </w:t>
      </w:r>
    </w:p>
    <w:p>
      <w:pPr>
        <w:pStyle w:val="Normal"/>
        <w:jc w:val="both"/>
        <w:rPr/>
      </w:pPr>
      <w:r>
        <w:rPr/>
        <w:t>Данные обстоятельства стали основанием для составления в отношении Кувшиновой /данные изъяты/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имеющимся материалам дела, Кувшинова /данные изъяты/. на момент совершения правонарушения являлась генеральным директором /данные изъяты/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Кувшинова /данные изъяты/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Кувшиновой /данные изъяты/. в совершении инкриминированного правонарушения подтверждается протоколом об административном правонарушении № /данные изъяты/ от  /данные изъяты/, копией акта №15/2636 от /данные изъяты/, копией требования №15-08/7502 от /данные изъяты/, 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Кувшинова /данные изъяты/. совершила правонарушение, предусмотренное ч.1 ст.15.6 Кодекса Российской Федерации об административных правонарушениях, а именно: не представила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увшиновой /данные изъяты/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материалы дела об административном правонарушении иных данных не содержат), отсутствие смягчающих и отягчающих ответственность обстоятельств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Кувшиновой /данные изъяты/. наказание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вшинову /данные изъяты/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наказание в виде административного штрафа в размере /данные изъяты/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6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подпись                        К.К.Авде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