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1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ненко Е.В.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ьюненко Е.В., являясь директором ООО «ТОРГОВЫЙ ДОМ КРЫМБУМАГА», расположенног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ьюненко Е.В. не явился, уведомлен надлежащим образом о месте и времени судебного разбирательства, о причинах неявки суд не уведомил, ходатайств об отложении дела от него не поступало, в связи с чем подлежит рассмотрению в его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Вьюненко Е.В., являясь директором ООО «ТОРГОВЫЙ ДОМ КРЫМБУМАГА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НОМЕР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НОМЕР ДАТА, ООО «ЮЖНЫЙ ГОРОД» в срок до 25.07.2017 года налоговая декларация по налогу на добавленную стоимость за 2 квартал 2017 года не предоставлена, фактическая дата предоставления 26.07.2017 года, т.е. на один день позже предельного срока (л.д.13-1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«ТОРГОВЫЙ ДОМ КРЫМБУМАГА»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ТОРГОВЫЙ ДОМ КРЫМ БУМАГА» Вьюненко Е.В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