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right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Дело № 5-6-232/2018                                             </w:t>
      </w:r>
    </w:p>
    <w:p>
      <w:pPr>
        <w:pStyle w:val="Heading1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 </w:t>
      </w:r>
    </w:p>
    <w:p>
      <w:pPr>
        <w:pStyle w:val="Heading1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 июля 2018 года   </w:t>
        <w:tab/>
        <w:tab/>
        <w:tab/>
        <w:tab/>
        <w:tab/>
        <w:t xml:space="preserve">                                   г. Симферопол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6 Железнодорожного судебного района города Симферополя (Железнодорожный район городского округа Симферополь) Заевская Н.В., рассмотрев дело об административном правонарушении, поступившее из Инспекции Федеральной налоговой службы России по г. Симферополю,</w:t>
      </w:r>
      <w:r>
        <w:rPr>
          <w:rStyle w:val="S11"/>
          <w:sz w:val="28"/>
          <w:szCs w:val="28"/>
        </w:rPr>
        <w:t xml:space="preserve"> 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ind w:left="3261" w:hanging="0"/>
        <w:jc w:val="both"/>
        <w:rPr/>
      </w:pPr>
      <w:r>
        <w:rPr>
          <w:sz w:val="28"/>
          <w:szCs w:val="28"/>
        </w:rPr>
        <w:t xml:space="preserve">Дзюба Д.В.,                     </w:t>
      </w:r>
    </w:p>
    <w:p>
      <w:pPr>
        <w:pStyle w:val="Normal"/>
        <w:ind w:left="3261" w:hanging="0"/>
        <w:jc w:val="both"/>
        <w:rPr/>
      </w:pPr>
      <w:r>
        <w:rPr>
          <w:sz w:val="28"/>
          <w:szCs w:val="28"/>
        </w:rPr>
        <w:t xml:space="preserve">ДАННЫЕ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ст. 15.5 Кодекса Российской Федерации об административных правонарушениях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</w:t>
      </w:r>
      <w:r>
        <w:rPr>
          <w:b/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зюба Д.В., являясь председателем правления ГСК «АВИАЮГ», расположенного по АДРЕС, в нарушение п.5 ст. 174 Налогового кодекса РФ, не предоставил в ИФНС России  по г. Симферополю в установленный законодательством срок налоговую декларацию по налогу на добавленную стоимость за 2 квартал 2017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удебное заседание Дзюба Д.В. не явился, уведомлен надлежащим образом о месте и времени судебного разбирательства, о причинах неявки суд не уведомил, ходатайств об отложении дела от него не поступало, в связи с чем в соответствии с ч.2 ст. 25.1 КоАП РФ дело об административном правонарушении подлежит рассмотрению в его отсутств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следовав материалы дела, мировой судья пришёл к следующ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ак установлено судом, Дзюба Д.В., являясь председателем правления ГСК «АВИАЮГ», расположенного по адресу: АДРЕС, в нарушение п.5 ст. 174 Налогового кодекса РФ, не предоставил в ИФНС России  по г. Симферополю в установленный законодательством срок налоговую декларацию по налогу на добавленную стоимость за 2 квартал 2017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протоколе об административном правонарушении НОМЕР ДАТА обстоятельства не предоставления в установленный законодательством о налогах и сборах срок декларации в налоговые органы, подтверждается имеющимися в материалах дела доказательств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усматривается из копии Акта налоговой проверки НОМЕР ДАТА, ГСК «АВИАЮГ» в срок до 25.07.2017 года налоговая декларация по налогу на добавленную стоимость за 2 квартал 2017 года не предоставлена, фактическая дата предоставления 13.10.2017 год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гласно п.п.4 п.1 ст. 23 Налогового кодекса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п.5 ст. 174 Налогового кодекса РФ </w:t>
      </w:r>
      <w:r>
        <w:rPr>
          <w:bCs/>
          <w:sz w:val="28"/>
          <w:szCs w:val="28"/>
        </w:rPr>
        <w:t xml:space="preserve">налогоплательщики (в том числе являющиеся налоговыми агентами), а также лица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http://base.garant.ru/10900200/34/" \l "block_1735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>пункте 5 статьи 173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  <w:r>
        <w:rPr>
          <w:bCs/>
          <w:sz w:val="28"/>
          <w:szCs w:val="28"/>
        </w:rPr>
        <w:t xml:space="preserve">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http://base.garant.ru/10900200/34/" \l "block_163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>налоговым периодом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bCs/>
          <w:sz w:val="28"/>
          <w:szCs w:val="28"/>
        </w:rPr>
        <w:t>Согласно п.7 ст.6.1</w:t>
      </w:r>
      <w:r>
        <w:rPr>
          <w:sz w:val="28"/>
          <w:szCs w:val="28"/>
        </w:rPr>
        <w:t xml:space="preserve"> Налогового кодекса РФ </w:t>
      </w:r>
      <w:r>
        <w:rPr>
          <w:bCs/>
          <w:sz w:val="28"/>
          <w:szCs w:val="28"/>
        </w:rPr>
        <w:t xml:space="preserve">в случаях, когда последний день срока приходится на день, признаваемый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http://base.garant.ru/12125268/18/" \l "block_111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>законодательством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  <w:r>
        <w:rPr>
          <w:bCs/>
          <w:sz w:val="28"/>
          <w:szCs w:val="28"/>
        </w:rPr>
        <w:t xml:space="preserve">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таких обстоятельствах в действиях председателя правления ГСК «АВИАЮГ»  имеется состав правонарушения, предусмотренного ст. 15.5 КоАП РФ, а именно </w:t>
      </w:r>
      <w:r>
        <w:rPr>
          <w:bCs/>
          <w:color w:val="000000"/>
          <w:sz w:val="28"/>
          <w:szCs w:val="28"/>
          <w:shd w:fill="FFFFFF" w:val="clear"/>
        </w:rPr>
        <w:t>нарушение сроков представления налоговой декларации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характер совершенного административного правонарушения, отсутствие сведений о привлечении лица ранее к административной ответственности за аналогичные правонарушения, мировой судья приходит к выводу о возможности назначения административного наказания в виде предуп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АП РФ, мировой судь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 xml:space="preserve">                                                      </w:t>
      </w:r>
      <w:r>
        <w:rPr>
          <w:b/>
          <w:sz w:val="28"/>
          <w:szCs w:val="28"/>
        </w:rPr>
        <w:t xml:space="preserve">ПОСТАНОВИЛ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правления ГСК «АВИАЮГ» Дзюба Д.В. признать виновным в совершении административного правонарушения, предусмотренного ст.15.5 Кодекса Российской Федерации об административных правонарушениях, и назначить ему административное наказание в виде предупреждени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Железнодорожный районный суд     г.Симферополя Республики Крым в течение 10-ти суток со дня вручения или получения копии постановления через мирового судью.</w:t>
      </w:r>
    </w:p>
    <w:p>
      <w:pPr>
        <w:pStyle w:val="Normal"/>
        <w:ind w:firstLine="567"/>
        <w:jc w:val="both"/>
        <w:rPr>
          <w:rStyle w:val="S11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          Н.В. Заевская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153" w:top="1134" w:footer="130" w:bottom="1134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nippetequal1">
    <w:name w:val="snippet_equal1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