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33/2018 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17 июля 2018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ахтина В.М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 ч. 2 Кодекса Российской Федерации об административных правонарушениях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ахтин В.М.</w:t>
      </w:r>
      <w:r>
        <w:rPr>
          <w:sz w:val="28"/>
          <w:szCs w:val="28"/>
        </w:rPr>
        <w:t>, являясь индивидуальным предпринимателем, 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за июнь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ахтин В.М. не явился, уведомлен надлежащим образом о месте и времени судебного разбирательства, о причинах неявки суд не уведомил, ходатайств об отложении рассмотрения дела от него не поступало, а связи с чем дело подлежит рассмотрению в его отсутствие.</w:t>
      </w:r>
    </w:p>
    <w:p>
      <w:pPr>
        <w:pStyle w:val="ConsPlusNormal"/>
        <w:ind w:firstLine="567"/>
        <w:jc w:val="both"/>
        <w:rPr/>
      </w:pPr>
      <w:r>
        <w:rPr/>
        <w:t>Изучив материалы дела об административном правонарушении, исследовав</w:t>
      </w:r>
      <w:r>
        <w:rPr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НОМЕР составлен в отношении Бахтина В.М. за то, что он, </w:t>
      </w:r>
      <w:r>
        <w:rPr>
          <w:sz w:val="28"/>
          <w:szCs w:val="28"/>
        </w:rPr>
        <w:t>являясь индивидуальным предпринимателем,</w:t>
      </w:r>
      <w:r>
        <w:rPr>
          <w:sz w:val="28"/>
          <w:szCs w:val="28"/>
          <w:shd w:fill="FFFFFF" w:val="clear"/>
        </w:rPr>
        <w:t xml:space="preserve">, зарегистрированным по АДРЕС, </w:t>
      </w:r>
      <w:r>
        <w:rPr>
          <w:sz w:val="28"/>
          <w:szCs w:val="28"/>
        </w:rPr>
        <w:t>в нарушение п.2.2 ст.11 Федерального закона от 01.0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в форме СЗВ-М за июнь 2017 года в электронном виде по телекоммуниационным каналам связи посредством электронного документа были представлены 26.02.2018 года при сроке предоставления не позднее 17.07.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усматривается из материалов дела, Бахтин В.М. зарегистрирован в качестве индивидуального предпринимателя, о чем имеются сведения в ЕГРЮЛ (л.д.5-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.2 ст.11 Федерального закона от 01.0.1996 г. №27 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ледовательно, последний день представления сведений в электронном виде в органы Пенсионного фонда за июнь 2017 года – 17 июля 2017 года, фактически сведения предоставлены 26 феврал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Бахтина В.М. 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Бахтина В.М.</w:t>
      </w:r>
      <w:r>
        <w:rPr>
          <w:sz w:val="28"/>
          <w:szCs w:val="28"/>
        </w:rPr>
        <w:t>, ранее не привлекавшего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ндивидуального предпринимателя Бахтина В.М,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штрафа в сумме 300 руб. (триста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Государственное учреждение – Отделение Пенсионного фонда Российской Федерации по Республике Крым), р/с №40101810335100010001 в  Отделении Центрального Банка РФ по Республике Крым г. Симферополя, ИНН 7706808265, КПП 910201001, БИК 043510001, КБК 392 1 16 20010 06 6000 140, ОКТМО 35000000, назначение платежа –штра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      Н.В. Заевская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