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33/2022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</w:t>
        <w:tab/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Железнодорожного судебного района г. Симферополь (Железнодорожный район городского округа Симферополь) Республики Крым – Н.В. Заевская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оронцовский»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м с ограниченной ответственностью «Воронцовский» (далее ООО «Воронцовский»), расположенного АДРЕСне представлена  в установленный законом срок - до 31 марта 2022года в ИФНС России по г. Симферополю годовая бухгалтерская (финансовая) отчетность за 2021 год (форма по КНД 0710096), необходимая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FF0000"/>
          <w:sz w:val="28"/>
          <w:szCs w:val="28"/>
        </w:rPr>
        <w:t xml:space="preserve">представитель  ООО «Воронцовский» </w:t>
      </w:r>
      <w:r>
        <w:rPr>
          <w:sz w:val="28"/>
          <w:szCs w:val="28"/>
        </w:rPr>
        <w:t>не явился, юридическое лицо надлежащим образом уведомлено о времени и месте судебного заседания, ходатайств об отложении рассмотрения дела в суд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к бухгалтерскому учету, в том числе бухгалтерской (финансовой) отчетности, установлены Федеральным законом от 06.12.2011 N 402-ФЗ "О бухгалтерском учет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ч. 3 ст. 18 названного выше Федерального закона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5 ст. 18 этого же Федерального закона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сроков, установленных законодательством о налогах и сборах, регламентирован ст. 6.1 НК РФ, в силу п. 7 которой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оложения вышеуказанных нормативно-правовых актов, годовая бухгалтерская (финансовая) отчетность за 2021 год должна быть представлена в налоговый орган не позднее 31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тановлено мировым судьей </w:t>
      </w:r>
      <w:r>
        <w:rPr>
          <w:color w:val="FF0000"/>
          <w:sz w:val="28"/>
          <w:szCs w:val="28"/>
        </w:rPr>
        <w:t>ООО "Воронцовский",</w:t>
      </w:r>
      <w:r>
        <w:rPr>
          <w:sz w:val="28"/>
          <w:szCs w:val="28"/>
        </w:rPr>
        <w:t xml:space="preserve"> являясь экономическим субъектом, обязанным в силу положений Федерального закона от 06.12.2011 N 402-ФЗ "О бухгалтерском учете" представлять в налоговый орган по месту своего нахождения один экземпляр годовой бухгалтерской (финансовой) отчетности, в срок до 31 марта 2021 года не представил  в ИФНС России по г. Симферополю годовую бухгалтерскую (финансовую) отчет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действия  </w:t>
      </w:r>
      <w:r>
        <w:rPr>
          <w:color w:val="FF0000"/>
          <w:sz w:val="28"/>
          <w:szCs w:val="28"/>
        </w:rPr>
        <w:t>ООО "Воронцовский",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 ст. 19.7 КоАП РФ, а именно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ООО "Воронцовский" </w:t>
      </w:r>
      <w:r>
        <w:rPr>
          <w:sz w:val="28"/>
          <w:szCs w:val="28"/>
        </w:rPr>
        <w:t>в совершении указанного правонарушения,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ДАТА (л.д. 1-4); упрощенной бухгалтерской (финансовой) отчетностью за 2021 год (л.д. 11);  квитанцией о приеме налоговой  декларации (расчета) в электронном виде от 01.04 2022 года (л.д. 10); выпиской из ЕГРЮЛ ООО "Воронцовский" (л.д. 12-1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выводов о недопустимости, недостаточности либо недостоверности доказательств, подтверждающих виновность ООО </w:t>
      </w:r>
      <w:r>
        <w:rPr>
          <w:color w:val="FF0000"/>
          <w:sz w:val="28"/>
          <w:szCs w:val="28"/>
        </w:rPr>
        <w:t>"Воронцовский"</w:t>
      </w:r>
      <w:r>
        <w:rPr>
          <w:sz w:val="28"/>
          <w:szCs w:val="28"/>
        </w:rPr>
        <w:t>, а также о наличии неустранимых в этом сомнений,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более строго вида административного наказания, предусмотренного санкцией ст. 19.7 КоАП РФ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давности привлечения </w:t>
      </w:r>
      <w:r>
        <w:rPr>
          <w:color w:val="FF0000"/>
          <w:sz w:val="28"/>
          <w:szCs w:val="28"/>
        </w:rPr>
        <w:t xml:space="preserve">ООО "Воронцовский" </w:t>
      </w:r>
      <w:r>
        <w:rPr>
          <w:sz w:val="28"/>
          <w:szCs w:val="28"/>
        </w:rPr>
        <w:t>к административной ответственности, установленный ст. 4.5 КоАП РФ не ис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 - 29.10, 30.1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«Воронцовский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