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4/2019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19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рова Э.Э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ов Э.Э., являясь генеральным директором НАИМЕНОВАНИЕ, расположенного по адресу: АДРЕС,  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полугодие 2018 года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меров Э.Э. вину признал, пояснив, что не проконтролировал своевременность направления декла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Умерова Э.Э., 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Умерова Э.Э. за то, что он, являясь генеральным директором НАИМЕНОВАНИЕ, расположенного по адресу: АДРЕС 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полугодие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данным обществом, в срок до ДАТА единая (упрощённая) декларация за полугодие 2018 года не предоставлена, фактическая дата предоставления ДАТА, т.е. на 61 календарный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Умерова Э.Э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1 квартал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Умерова Э.Э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НАИМЕНОВАНИЕ </w:t>
      </w:r>
      <w:r>
        <w:rPr>
          <w:sz w:val="28"/>
          <w:szCs w:val="28"/>
          <w:shd w:fill="FFFFFF" w:val="clear"/>
        </w:rPr>
        <w:t xml:space="preserve">Умерова Э.Э., ЛИЧНЫЕ ДАННЫЕ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   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