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ело № 5-6-236/2017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прекращении производства 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4 сентября 2017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при рассмотрении поступивших из Инспекции Федеральной налоговой службы по г. Симферополю материалов дела об административном правонарушении в отношении директора наименование организации ...Лаврищева К.Н. о привлечении его к административной ответственности по ст. 15.6 ч.1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исполняющему обязанности мирового судьи судебного участка № 6 Железнодорожного судебного района адрес поступило дело об административном правонарушении в отношении директора наименование организации Лаврищева К.Н. о привлечении его к административной ответственности за правонарушение, предусмотренное ст.15.6 ч.1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В судебное заседание Лаврищев К.Н.. не явился, уведомлен надлежащим образом о месте и времени судебного разбирательства, от него поступило заявление о рассмотрении дела в его отсутствие.</w:t>
      </w:r>
    </w:p>
    <w:p>
      <w:pPr>
        <w:pStyle w:val="Normal"/>
        <w:bidi w:val="0"/>
        <w:rPr/>
      </w:pPr>
      <w:r>
        <w:rPr/>
        <w:t>Исследовав материалы дела, прихожу к следующему.</w:t>
      </w:r>
    </w:p>
    <w:p>
      <w:pPr>
        <w:pStyle w:val="Normal"/>
        <w:bidi w:val="0"/>
        <w:rPr/>
      </w:pPr>
      <w:r>
        <w:rPr/>
        <w:t>Как усматривается из протокола об административном правонарушении ... от дата, он составлен в отношении Лаврищева К.Н. за то, что он, являясь директором наименование организации, расположенного по адресу: адрес, адрес, не предоставил в налоговые органы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согласно требованию ИФНС России по адрес в порядке, установленном ст.93.1 Налогового Кодекса Российской Федерации (далее НК РФ).</w:t>
      </w:r>
    </w:p>
    <w:p>
      <w:pPr>
        <w:pStyle w:val="Normal"/>
        <w:bidi w:val="0"/>
        <w:rPr/>
      </w:pPr>
      <w:r>
        <w:rPr/>
        <w:t>Фактические обстоятельства дела подтверждаются имеющимися в материалах дела доказательствами, а именно – протоколом об административном правонарушении ... от дата (л.д.1—3); копией поручения ... от дата (л.д. 6-9); копией требования о предоставлении документов ... от дата (л.д.10-12); квитанцией о приеме дата (л.д.13); актом ... об обнаружении фактов, свидетельствующих о предусмотренных НК РФ налоговых правонарушениях от дата (л.д.15-17).</w:t>
      </w:r>
    </w:p>
    <w:p>
      <w:pPr>
        <w:pStyle w:val="Normal"/>
        <w:bidi w:val="0"/>
        <w:rPr/>
      </w:pPr>
      <w:r>
        <w:rPr/>
        <w:t>Действия Лаврищева К.Н. правильно квалифицированы по ч.1 ст.15.6 Кодекса РФ об административных правонарушениях, как непредставление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Согласно ст. 4.5 ч.1 КоАП РФ, постановление по делу об административном правонарушении за нарушение законодательства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Административное правонарушение, предусмотренное ст. 15.6 ч.1 КоАП РФ, не относится к категории длящихся правонарушений, поскольку имеет конкретную дату его совершения.</w:t>
      </w:r>
    </w:p>
    <w:p>
      <w:pPr>
        <w:pStyle w:val="Normal"/>
        <w:bidi w:val="0"/>
        <w:rPr/>
      </w:pPr>
      <w:r>
        <w:rPr/>
        <w:t>Моментом окончания административного правонарушения, выразившегося в нарушении срока представления сведений, считается день, с которым Налоговый кодекс РФ связывает истечение контрольного срока исполнения возложенных на налогоплательщика обязанностей.</w:t>
      </w:r>
    </w:p>
    <w:p>
      <w:pPr>
        <w:pStyle w:val="Normal"/>
        <w:bidi w:val="0"/>
        <w:rPr/>
      </w:pPr>
      <w:r>
        <w:rPr/>
        <w:t>Таким образом, временем совершения указанного правонарушения является дата, протокол об административном правонарушении составлен дата, а материалы дела об административном правонарушении поступили мировому судье только дата, т.е. за 4 рабочих дня до истечения срока привлечения к ответственности.</w:t>
      </w:r>
    </w:p>
    <w:p>
      <w:pPr>
        <w:pStyle w:val="Normal"/>
        <w:bidi w:val="0"/>
        <w:rPr/>
      </w:pPr>
      <w:r>
        <w:rPr/>
        <w:t>Материалы дела были приняты к производству исполняющим обязанности мировым судьей дата, и назначены к судебному разбирательству на дата на время</w:t>
      </w:r>
    </w:p>
    <w:p>
      <w:pPr>
        <w:pStyle w:val="Normal"/>
        <w:bidi w:val="0"/>
        <w:rPr/>
      </w:pPr>
      <w:r>
        <w:rPr/>
        <w:t>В адрес директора наименование организации Лаврищева К.Н. по адресу регистрации и по юридическому адресу общества были направлены уведомления о месте и времени судебного заседания, и с учетом того, что в протоколе не указан номер телефона, то возможности надлежащим образом известить лицо, в отношении которого ведется производство по делу об административном правонарушении, в пределах установленного законом срока привлечения, не представляется возможным.</w:t>
      </w:r>
    </w:p>
    <w:p>
      <w:pPr>
        <w:pStyle w:val="Normal"/>
        <w:bidi w:val="0"/>
        <w:rPr/>
      </w:pPr>
      <w:r>
        <w:rPr/>
        <w:t>Определением исполняющего обязанности мирового судьи судебного участка № 6 Железнодорожного судебного района адрес от дата рассмотрение дела было отложено на дата на время часов для надлежащего уведомления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Согласно ст. 24.5 ч.1 п. 6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п.1.1 ч.1 ст. 29.9 КоАП РФ в случае наличия хотя бы одного из обстоятельств, предусмотренных ст. 24.5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bidi w:val="0"/>
        <w:rPr/>
      </w:pPr>
      <w:r>
        <w:rPr/>
        <w:t>Поскольку на момент рассмотрения дела об административном правонарушении истек предусмотренный ст. 4.5 ч.1 КоАП РФ срок давности привлечения к административной ответственности истек, производство по данному делу об административном правонарушении подлежит прекращению на основании ст. 29.9 ч.1 п.1.1 КоАП РФ в связи с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На основании изложенного, руководствуясь ст. 24.5, 29.7, 29.9 КоАП РФ, мировой судья</w:t>
      </w:r>
    </w:p>
    <w:p>
      <w:pPr>
        <w:pStyle w:val="Normal"/>
        <w:bidi w:val="0"/>
        <w:rPr/>
      </w:pPr>
      <w:r>
        <w:rPr/>
        <w:tab/>
        <w:t xml:space="preserve">                                               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 в отношении директора наименование организации фио о привлечении его к административной ответственности по ч.1 ст. 15.6 Кодекса Российской Федерации об административных правонарушениях, прекратить на основании ст. 29.9 ч.1 п.1.1 КоАП РФ в связи с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</w:t>
        <w:tab/>
        <w:tab/>
        <w:t xml:space="preserve">                                         Н.В. Заев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