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36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18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Билялова Р.У.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лялов Р.У., являясь директором ООО «ТОРГОВЫЙ ДОМ ФЕНИКС», расположенного по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Билялов Р.У. не явился, уведомлен надлежащим образом о месте и времени судебного разбирательства, от него поступило заявление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Билялов Р.У., являясь директором ООО «ТОРГОВЫЙ ДОМ ФЕНИКС», расположенного по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НОМЕР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НОМЕР ДАТА, ООО «ТОРГОВЫЙ ДОМ ФЕНИКС» в срок до 25.07.2017 года налоговая декларация по налогу на добавленную стоимость за 2 квартал 2017 года не предоставлена, фактическая дата предоставления 15.08.2017 года (л.д.11-1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ООО «ТОРГОВЫЙ ДОМ ФЕНИКС»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ведений о привлечении лица ранее к административной ответственности за аналогичные правонарушения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ТОРГОВЫЙ ДОМ ФЕНИКС» Билялова Р.У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