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Дело № 5-6-238/2018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вгуста 2018 года</w:t>
        <w:tab/>
        <w:tab/>
        <w:tab/>
        <w:tab/>
        <w:tab/>
        <w:tab/>
        <w:t xml:space="preserve">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при подготовке к рассмотрению поступивших из Инспекции Федеральной налоговой службы по г. Симферополю материалов дела об административном правонарушении в отношении генерального директора ООО «ДАННЫЕ» Шукурова Н.Д. о привлечении его к административной ответственности по ст. 15.6 ч.1 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ля 2018 года мировому судье судебного участка № 6 Железнодорожного судебного района города Симферополя поступило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>генерального директора ООО «ДАННЫЕ» Шукурова Н.Д. о привлечении его к административной ответственности за правонарушение, предусмотренное ст.15.6 ч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протокола об административном правонарушении ДАННЫЕ Шукуров Н.Д., являясь ген.директором ООО «ДАННЫЕ», расположенного по адресу: г. Симферополь, ДАННЫЕ, не представил в ИФНС России по г. Симферополю в установленный законодательством о налогах и сборах срок налоговую декларацию по налогу на прибыль за полугодие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протокол составлен по ст. 15.6 ч.1 КоАП РФ, предусматривающей административную ответственность за непредставление сведений, </w:t>
      </w:r>
      <w:r>
        <w:rPr>
          <w:color w:val="000000"/>
          <w:sz w:val="28"/>
          <w:szCs w:val="28"/>
        </w:rPr>
        <w:t>необходимых для осуществления налогов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5 ч.1 КоАП РФ, постановление по делу об административном правонарушении за нарушение законодательства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дминистративное правонарушение, предусмотренное ст. 15.6 ч.1 КоАП РФ, не относится к категории длящихся правонарушений, поскольку имеет конкретную дату его совер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ментом окончания административного правонарушения, выразившегося в нарушении срока представления сведений, считается день, с которым Налоговый кодекс РФ связывает истечение контрольного срока исполнения возложенных на налогоплательщика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временем совершения указанного правонарушения является 29 июля 2017 года, протокол об административном правонарушении составлен 05 июля 2018 года, а материалы дела об административном правонарушении поступили мировому судье только 16 июл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были приняты к производству мировым судьёй 16 июля 2018 года, и назначены к судебному разбирательству на 27 июля 2018 года на 11 час. 3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дрес генерального директора ООО «ДАННЫЕ» Шукурова Н.Д. было направлено уведомление о месте и времени судебного заседания, и с учётом того, что указанный в протоколе номер телефона отключён, то возможности надлежащим образом известить лицо, которое привлекается к административной ответственности, в пределах установленного законом срока привлечения, не представляется возмож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от 27.07.2018 года рассмотрение дела было отложено на 28 августа 2018 на 10:30 часов для надлежащего уведомления лица, в отношении которого ведётся производство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укуров Н.Д. не явился, почтовые извещения, направленные по адресу регистрации и по месту исполнения должностных обязанностей, вернулись на судебный участок с отметкой об истечении сроков хранения, в связи с чем Шукуров Н.Д. считается надлежащим образом уведомлённым о месте и времени судебного засе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ие обстоятельства дела подтверждаются имеющимися в материалах дела доказательствами, а именно – протоколом об административном правонарушении ДАННЫЕ; актом НОМЕР об обнаружении фактов, свидетельствующих о предусмотренных НК РФ налоговых правонарушениях от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5 ч.1 п. 6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п.1.1 ч.1 ст. 29.9 КоАП РФ в случае наличия хотя бы одного из обстоятельств, предусмотренных </w:t>
      </w:r>
      <w:hyperlink r:id="rId2">
        <w:r>
          <w:rPr>
            <w:rStyle w:val="InternetLink"/>
            <w:sz w:val="28"/>
            <w:szCs w:val="28"/>
          </w:rPr>
          <w:t>ст. 24.5</w:t>
        </w:r>
      </w:hyperlink>
      <w:r>
        <w:rPr>
          <w:sz w:val="28"/>
          <w:szCs w:val="28"/>
        </w:rPr>
        <w:t xml:space="preserve">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кольку на момент рассмотрения дела об административном правонарушении истёк предусмотренный ст. 4.5 ч.1 КоАП РФ срок давности привлечения к административной ответственности, производство по данному делу об административном правонарушении подлежит прекращению на основании ст. 29.9 ч.1 п.1.1 КоАП РФ в связи с истечением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. 24.5, 29.7, 29.9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>генерального директора ООО «ДАННЫЕ» Шукурова Н. Д., о привлечении его к административной ответственности по ст. 15.6 ч.1 Кодекса Российской Федерации об административных правонарушениях, прекратить на основании ст. 24.5 ч.1 п.6 КоАП РФ в связи с истечением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 через мирового судью судебного участка №6 Железнодорожного судебного района г. Симферополя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</w:t>
        <w:tab/>
        <w:tab/>
        <w:t xml:space="preserve">                               Н.В. Заевс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7" w:gutter="0" w:header="720" w:top="776" w:footer="720" w:bottom="97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2F324A6DE47255DC75C8B2F42972CE2B9E2D39C0D66C4279716D2371434E7FEB3FCD5C629FDAE9s3A8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