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239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сентября 2017 года</w:t>
        <w:tab/>
        <w:tab/>
        <w:tab/>
        <w:t xml:space="preserve"> 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  судья судебного участка № 6 Железнодорожного района г.Симферополя Заевская Н.В., рассмотрев в открытом  судебном заседании дело об административном правонарушении, в отношении юридического лица</w:t>
      </w:r>
    </w:p>
    <w:p>
      <w:pPr>
        <w:pStyle w:val="Normal"/>
        <w:jc w:val="both"/>
        <w:rPr/>
      </w:pPr>
      <w:r>
        <w:rPr/>
        <w:t>Акционерного общества «Крымтеплоэлектроцентраль», расположенный по адресу : личные данныеличные данные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ст. 19.5 ч.1 Кодекса Российской Федерации об административных правонарушениях,  </w:t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Юридическим лицом Акционерным обществом «Крымтеплоэлектроцентраль» (далее АО «КРЫМТЭЦ»), расположенным по адресу: адрес, адрес, в указанные в предписании сроки пункты законного предписания заместителя руководителя Крымского управления Ростехнадзора об устранении нарушений законодательства в области государственного энергетического надзора номер от дата, не выполнены.</w:t>
      </w:r>
    </w:p>
    <w:p>
      <w:pPr>
        <w:pStyle w:val="Normal"/>
        <w:jc w:val="both"/>
        <w:rPr/>
      </w:pPr>
      <w:r>
        <w:rPr/>
        <w:t>В судебном заседании представитель АО «КРЫМТЭЦ» фио вину в совершении вменяемого правонарушения при изложенных в протоколе обстоятельствах признал, пояснил, что в столь сжатые сроки исполнить все пункты предписания не представляется возможным.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действиях юридического лица АО «КРЫМТЭЦ» состава правонарушения, предусмотренного ст. 19.5 ч.1 КоАП РФ, исходя из следующего.</w:t>
      </w:r>
    </w:p>
    <w:p>
      <w:pPr>
        <w:pStyle w:val="Normal"/>
        <w:jc w:val="both"/>
        <w:rPr/>
      </w:pPr>
      <w:r>
        <w:rPr/>
        <w:t>Как установлено в судебном заседании на основании акта проверки от дата номер/дата было составлено предписание об устранении нарушений законодательства в области государственного энергетического надзора номер от дата, которое нарочно вручено заместителю Председателя правления по производству и технической политике АО «КРЫМТЭЦ», в установленном законом порядке обжаловано не было.</w:t>
      </w:r>
    </w:p>
    <w:p>
      <w:pPr>
        <w:pStyle w:val="Normal"/>
        <w:jc w:val="both"/>
        <w:rPr/>
      </w:pPr>
      <w:r>
        <w:rPr/>
        <w:t>На основании распоряжения руководителя Крымского управления Ростехнадзора от дата номер была проведена внеплановая выездная проверка юридического лица АО «КРЫМТЭЦ» с целью проверки выполнения требований ранее выданного предписания об устранении нарушений законодательства в области энергетического надзора номер от дата, сроки для исполнения которого истекли дата (л.д.21-25).</w:t>
      </w:r>
    </w:p>
    <w:p>
      <w:pPr>
        <w:pStyle w:val="Normal"/>
        <w:jc w:val="both"/>
        <w:rPr/>
      </w:pPr>
      <w:r>
        <w:rPr/>
        <w:t>В ходе проведения проверки в период с дата по дата были обнаружены факты невыполнения в срок до дата пункта №1 предписания, а именно: отсутствует лицензия на осуществление конкретного вида деятельности в области промышленной безопасности, подлежащего лицензированию в соответствии с законодательством РФ, - эксплуатация взрывопожароопасных и химически опасных производственных объектов I, II и III классов опасности.</w:t>
      </w:r>
    </w:p>
    <w:p>
      <w:pPr>
        <w:pStyle w:val="Normal"/>
        <w:jc w:val="both"/>
        <w:rPr/>
      </w:pPr>
      <w:r>
        <w:rPr/>
        <w:t>Объективная сторона административного правонарушения, предусмотренного ч. 1 ст. 19.5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jc w:val="both"/>
        <w:rPr/>
      </w:pPr>
      <w:r>
        <w:rPr/>
        <w:t>Состав ч.1 ст. 19.5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jc w:val="both"/>
        <w:rPr/>
      </w:pPr>
      <w:r>
        <w:rPr/>
        <w:t xml:space="preserve">Сведений о том, что АО «КРЫМТЭЦ» обжаловало предписание, уведомило службу Ростехнадзора о невозможности выполнения требований предписания в установленный срок либо обращалось с ходатайством о продлении этого срока, в материалах дела не имеется. </w:t>
      </w:r>
    </w:p>
    <w:p>
      <w:pPr>
        <w:pStyle w:val="Normal"/>
        <w:jc w:val="both"/>
        <w:rPr/>
      </w:pPr>
      <w:r>
        <w:rPr/>
        <w:t>При составлении протокола представителем АО «КРЫМТЭЦ» факт неисполнения предписания также не оспаривался.</w:t>
      </w:r>
    </w:p>
    <w:p>
      <w:pPr>
        <w:pStyle w:val="Normal"/>
        <w:jc w:val="both"/>
        <w:rPr/>
      </w:pPr>
      <w:r>
        <w:rPr/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учитывая меры, принимаемые для устранения выявленных нарушений действующего законодательства и принятие частичных мер по выполнению требований предписания, суд пришел к выводу о возможности назначить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Юридическое лицо Акционерное общество «Крымтеплоэлектроцентраль» (адрес, адрес, личные данные)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0000 (десять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получатель платежа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                                    Н.В. Заевска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