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240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31 августа 2017 года   </w:t>
        <w:tab/>
        <w:tab/>
        <w:tab/>
        <w:tab/>
        <w:tab/>
        <w:t xml:space="preserve">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Галимского В.Т.,                     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лимский В.Т., являясь генеральным директором наименование организации, расположенного по адресу: адрес, адрес,1, в нарушение ст.230 п.2 Налогового кодекса РФ, не предоставил в ИФНС России по г. Симферополю в установленный законодательством о налогах и сборах срок, расчёт сумм налога на доходы физических лиц, исчисленных и удержанных налоговым агентом за 9 месяцев дата.</w:t>
      </w:r>
    </w:p>
    <w:p>
      <w:pPr>
        <w:pStyle w:val="Normal"/>
        <w:jc w:val="both"/>
        <w:rPr/>
      </w:pPr>
      <w:r>
        <w:rPr/>
        <w:t xml:space="preserve">В судебное заседание Галимский В.Т. не явился, уведомлен надлежащим образом о месте и времени судебного заседания, направил в суд ходатайство о рассмотрении дела в его отсутств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тановлено судом, протокол об административном правонарушении №номер от дата составлен в отношении Галимского В.Т. за то, что он, являясь генеральным директором наименование организации, расположенного по адресу: адрес, адрес,1, в нарушение ст. 230 п.2 Налогового кодекса РФ, не предоставил в ИФНС России по адрес в срок до дата расчёт сумм налога на доходы физических лиц, исчисленных и удержанных налоговым агентом (по форме 6-НДФЛ) за 9 месяцев дата (форма по КНД 1151099).</w:t>
      </w:r>
    </w:p>
    <w:p>
      <w:pPr>
        <w:pStyle w:val="Normal"/>
        <w:jc w:val="both"/>
        <w:rPr/>
      </w:pPr>
      <w:r>
        <w:rPr/>
        <w:t>Исследовав материалы дела. мировой судья пришел к следующему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дата расчёт сумм налога на доходы физических лиц, исчисленных и удержанных налоговым агентом за 9 месяцев дата, в соответствии со ст. 230 п.2 НК РФ, не предоставлен, фактически расчет был предоставлен дата, т.е. на 10 календарных дней после предельного срок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Галимского В.Т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Галимского В.Т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наименование организации Галимского В.Т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      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