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41/2017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31 августа 2017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Прокопьевой Ларисы Анатольевны,                     </w:t>
      </w:r>
    </w:p>
    <w:p>
      <w:pPr>
        <w:pStyle w:val="Normal"/>
        <w:jc w:val="both"/>
        <w:rPr/>
      </w:pPr>
      <w:r>
        <w:rPr/>
        <w:t>паспортные данные, гражданка Российской Федерации, директора наименование организации, зарегистрированной и проживающей по адресу: адрес</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Прокопьева Л.А., являясь директором наименование организации, расположенного по адресу: адрес, адрес, в нарушение ст.23 ч.1 п.4 Налогового Кодекса РФ, не предоставила в ИФНС России по адрес в установленный законодательством о налогах и сборах срок налоговую декларацию по водному налогу за адрес дата.</w:t>
      </w:r>
    </w:p>
    <w:p>
      <w:pPr>
        <w:pStyle w:val="Normal"/>
        <w:jc w:val="both"/>
        <w:rPr/>
      </w:pPr>
      <w:r>
        <w:rPr/>
        <w:t>В судебном заседании Прокопьева Л.А. вину признала, пояснила что нарушение сроков было обусловлено тем, что не знали о необходимости подачи декларации с момента получения лицензии, а не бурения скважины, умысла не было.</w:t>
      </w:r>
    </w:p>
    <w:p>
      <w:pPr>
        <w:pStyle w:val="Normal"/>
        <w:jc w:val="both"/>
        <w:rPr/>
      </w:pPr>
      <w:r>
        <w:rPr/>
        <w:t>Заслушав Прокопьеву Л.А., исследовав материалы дела прихожу к следующему.</w:t>
      </w:r>
    </w:p>
    <w:p>
      <w:pPr>
        <w:pStyle w:val="Normal"/>
        <w:jc w:val="both"/>
        <w:rPr/>
      </w:pPr>
      <w:r>
        <w:rPr/>
        <w:t>Как установлено мировым судьей, протокол об административном правонарушении № 8451/17 от дата составлен в отношении Прокопьевой Л.А. за то, что она, являясь директором наименование организации, расположенного по адресу: адрес, адрес, в нарушение ст.23 ч.1 п.4 Налогового кодекса РФ, не предоставила не позднее дата в ИФНС России по адрес в установленный законодательством о налогах и сборах срок налоговую декларацию по водному налогу за адрес дата (форма по КНД 1151072).</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сведениями.</w:t>
      </w:r>
    </w:p>
    <w:p>
      <w:pPr>
        <w:pStyle w:val="Normal"/>
        <w:jc w:val="both"/>
        <w:rPr/>
      </w:pPr>
      <w:r>
        <w:rPr/>
        <w:t xml:space="preserve">Согласно п.4 ч.1 ст. 23 Налогового Кодекса РФ налогоплательщики обязаны </w:t>
      </w:r>
    </w:p>
    <w:p>
      <w:pPr>
        <w:pStyle w:val="Normal"/>
        <w:jc w:val="both"/>
        <w:rPr/>
      </w:pPr>
      <w:r>
        <w:rPr/>
        <w:t>Согласно п.4 ч.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В соответствии с п.1 ст.333.15 Налогового Кодекса РФ налоговая декларация по водному налогу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jc w:val="both"/>
        <w:rPr/>
      </w:pPr>
      <w:r>
        <w:rPr/>
        <w:t>Согласно п.2 ст.333.14 Налогового Кодекса РФ налог подлежит уплате в срок не позднее 20-го числа месяца, следующего за истекшим налоговым периодом.</w:t>
      </w:r>
    </w:p>
    <w:p>
      <w:pPr>
        <w:pStyle w:val="Normal"/>
        <w:jc w:val="both"/>
        <w:rPr/>
      </w:pPr>
      <w:r>
        <w:rPr/>
        <w:t>Как усматривается из копии Акта налоговой проверки, свидетельствующих о предусмотренных Налоговым кодексом Российской Федерации налоговых правонарушениях №номер от дата, данным обществом, в срок до дата налоговая декларация по водному налогу за адрес дата не предоставлена, фактическая дата предоставления дата, т.е. на 14 календарных дней после предельного срока.</w:t>
      </w:r>
    </w:p>
    <w:p>
      <w:pPr>
        <w:pStyle w:val="Normal"/>
        <w:jc w:val="both"/>
        <w:rPr/>
      </w:pPr>
      <w:r>
        <w:rPr/>
        <w:t xml:space="preserve">При таких обстоятельствах в действиях Прокопьевой Л.А., имеется состав правонарушения, предусмотренного ст. 15.5 КоАП РФ, а именно нарушение сроков представления налоговой декларации по водному налогу за адрес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Прокопьевой Л.А.,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r>
    </w:p>
    <w:p>
      <w:pPr>
        <w:pStyle w:val="Normal"/>
        <w:jc w:val="both"/>
        <w:rPr/>
      </w:pPr>
      <w:r>
        <w:rPr/>
        <w:t xml:space="preserve">Директора наименование организации Прокопьеву Л.А.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