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41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олгополова А.А.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полов А.А., являясь директором ООО «МАГАРАЧ», расположенного п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Долгополов А.А. не явился, уведомлен надлежащим образом о месте и времени судебного разбирательства, от него поступило заявление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Долгополов А.А., являясь директором ООО «МАГАРАЧ», расположенного п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НОМЕР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копии Акта налоговой проверки НОМЕР ДАТА, ООО «МАГАРАЧ» в срок до 25.07.2017 года налоговая декларация по налогу на добавленную стоимость за 2 квартал 2017 года не предоставлена, фактическая дата предоставления 26.07.2017 года, т.е. на один календарный день позж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ООО «МАГАРЧ»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МАГАРАЧ» Долгополова А.А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