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43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2019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Шмидт Б.Н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мидт Б.Н.</w:t>
      </w:r>
      <w:r>
        <w:rPr>
          <w:sz w:val="28"/>
          <w:szCs w:val="28"/>
        </w:rPr>
        <w:t>, являясь генеральным директором НАИМЕНОВАНИ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нояб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Шмидт Б.Н. не явился, судебные извещения по месту работы и месту жительства не получает, о чем свидетельствует указание о неудачных попытках вручения в отчетах отслеживания отправления с почтовым идентификатором и возврате почтовых отправлений, а также возврат почтовых отправлений с отметкой об истечении сроков хранения. 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Шмидт Б.Н., за то, что он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ноябр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Шмидт Б.Н. является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НАИМЕНОВАНИЕ, о чем имеются сведения в ЕГРЮЛ (л.д.4-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ноябрь 2018 года – ДАТА, фактически сведения предоставлены по телекоммуникационным каналам связи                                      ДАТА, т.е. на 7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Шмидт Б.Н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Шмидт Б.Н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мидт Б.Н., ЛИЧНЫЕ ДАННЫЕ, генерального директора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