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245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6 сентября 2017 года   </w:t>
        <w:tab/>
        <w:tab/>
        <w:tab/>
        <w:t xml:space="preserve">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Ерканяна С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Ерканян С.А., являясь директором наименование организации, расположенного по адресу: адрес, в нарушение ст.23 ч.1 п.4 Налогового кодекса РФ, не предоставил в ИФНС России по адрес в установленный законодательством срок налоговую декларацию по водному налогу за адрес дата.</w:t>
      </w:r>
    </w:p>
    <w:p>
      <w:pPr>
        <w:pStyle w:val="Normal"/>
        <w:jc w:val="both"/>
        <w:rPr/>
      </w:pPr>
      <w:r>
        <w:rPr/>
        <w:t xml:space="preserve">В судебное заседание Ерканян С.А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и. </w:t>
      </w:r>
    </w:p>
    <w:p>
      <w:pPr>
        <w:pStyle w:val="Normal"/>
        <w:jc w:val="both"/>
        <w:rPr/>
      </w:pPr>
      <w:r>
        <w:rPr/>
        <w:t>От представителя по доверенности наименование организации фио поступило заявление о рассмотрении дела в отсутствие представителя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судом, Ерканян С.А., являясь директором наименование организации, расположенного по адресу: адрес, в срок не позднее дата не предоставил в ИФНС России по адрес налоговую декларацию по водному налогу за адрес дата (форма по КНД 1151072).</w:t>
      </w:r>
    </w:p>
    <w:p>
      <w:pPr>
        <w:pStyle w:val="Normal"/>
        <w:jc w:val="both"/>
        <w:rPr/>
      </w:pPr>
      <w:r>
        <w:rPr/>
        <w:t>Указанные в протоколе номер от дата об административном правонарушении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копии Акта налоговой проверки номер от дата, наименование организации в срок до дата налоговая декларация по водному налогу за адрес дата не предоставлена, фактическая дата предоставления дата, т.е. на 103 календарных дня позже установленного срока.</w:t>
      </w:r>
    </w:p>
    <w:p>
      <w:pPr>
        <w:pStyle w:val="Normal"/>
        <w:jc w:val="both"/>
        <w:rPr/>
      </w:pPr>
      <w:r>
        <w:rPr/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1 ст.333.15 Налогового кодекса РФ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jc w:val="both"/>
        <w:rPr/>
      </w:pPr>
      <w:r>
        <w:rPr/>
        <w:t>В соответствии с п.2 ст.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>Согласно п.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водному налогу за адрес дата – не позднее дата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имеется состав правонарушения, предусмотренного ст. 15.5 КоАП РФ, а именно нарушение сроков представления налоговой декларации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Ерканяна С.А., ранее не привлекавшегося к административной ответственности за нарушение законодательства о налогах и сборах, мировой судья пришел к выводу о возможност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Ерканяна С.А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/подпись/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