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45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6 Железнодорожного судебного района города Симферополя (Железнодорожный район городского округа Симферополь) - мировой судья судебного участка № 5 Железнодорожного судебного района города Симферополя (Железнодорожный район городского округа Симферополь) – Н.И. Попова, рассмотрев дело об административном правонарушении, поступившее из Инспекции Федеральной налоговой службы по              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доренко В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оренко В.В., являясь генеральным директором НАИМЕНОВАНИЕ расположенного по адресу: АДРЕС в нарушение ст.23 п.1 пп.4 Налогового Кодекса РФ, не предоставил в ИФНС России по                 г. Симферополю в установленный законодательством о налогах и сборах срок Расчёт по страховым взносам за второ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идоренко В.В. вину признал, пояснив что правонарушение совершенно неумышленно по техническим причи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Сидоренко В.В., 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от ДАТА составлен в отношении Сидоренко В.В. за то, что он, являясь генеральным директором НАИМЕНОВАНИЕ расположенного по адресу: г. АДРЕС, в нарушение ст.23 п.1 пп.4 Налогового кодекса РФ, не предоставил в срок до ДАТА в ИФНС России по г. Симферополю Расчёт по страховым взносам за второ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сматривается из копии Акта камеральной налоговой проверки № от ДАТА года, данным обществом, в срок до ДАТА года Расчёт по страховым взносам за второй квартал 2017 года не предоставлена, фактическая дата предоставления ДАТА.е. на 15 календарных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 Сидоренко В.В.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второй квартал 2017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доренко В.В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НАИМЕНОВАНИЕ Сидоренко В.В.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ПОДПИСЬ                                           Н.И. Попова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426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