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245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августа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еева А.Н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еев А.Н., являясь председателем гаражного кооператива 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 предоставил с нарушением установленного сро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Киреев А.Н. не явился, указанный в протоколе об административном правонарушении номер телефона не отвечает, судебные извещения по месту работы и по адресу регистрации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оскольку мировым судьей были предприняты все меры к уведомлению Киреева А.Н. о дате и времени судебного разбирательства,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</w:t>
      </w:r>
      <w:r>
        <w:rPr>
          <w:sz w:val="28"/>
          <w:szCs w:val="28"/>
        </w:rPr>
        <w:t xml:space="preserve">Киреева А.Н. </w:t>
      </w:r>
      <w:r>
        <w:rPr>
          <w:sz w:val="28"/>
          <w:szCs w:val="28"/>
          <w:shd w:fill="FFFFFF" w:val="clear"/>
        </w:rPr>
        <w:t xml:space="preserve">за то, что он, </w:t>
      </w:r>
      <w:r>
        <w:rPr>
          <w:sz w:val="28"/>
          <w:szCs w:val="28"/>
        </w:rPr>
        <w:t>являясь председателем гаражного кооператива 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 xml:space="preserve">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 предоставил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матривается из материалов дела, Киреев А.Н. является председателем гаражного кооператива 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 чем имеются сведения в ЕГРЮЛ;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тел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первый квартал 2019 года – ДАТА, согласно акту камеральной проверки №  от ДАТА фактически отчётность предоставлена ДАТА, т.е. на 05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Киреева А.Н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иреева А.Н., ранее не привлекавшегося к административной ответственности за совершение однородных правонарушений, учитывая обстоятельства дела, мировой судья пришел к выводу о возможности назначить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иреева А.Н., ЛИЧНЫЕ ДАННЫЕ, </w:t>
      </w:r>
      <w:r>
        <w:rPr>
          <w:sz w:val="28"/>
          <w:szCs w:val="28"/>
        </w:rPr>
        <w:t>председателя гаражного кооператива 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C759534E4EB9734BB5CF2A80B7F7165AA68D969B3F7E80DP1d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