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5/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5-6-НОМЕР/2024 от 08.02.2024 года, вступившего в законную силу 15.03.2024 года, ФИ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sz w:val="28"/>
          <w:szCs w:val="28"/>
        </w:rPr>
      </w:pPr>
      <w:r>
        <w:rPr>
          <w:sz w:val="28"/>
          <w:szCs w:val="28"/>
        </w:rPr>
        <w:t>Материалы дела свидетельствуют, что административный штраф в размере 1000 рублей, согласно указанного постановления, должен быть уплачен ФИО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FF0000"/>
          <w:sz w:val="28"/>
          <w:szCs w:val="28"/>
        </w:rPr>
        <w:t>№ НОМЕР</w:t>
      </w:r>
      <w:r>
        <w:rPr>
          <w:sz w:val="28"/>
          <w:szCs w:val="28"/>
        </w:rPr>
        <w:t xml:space="preserve"> от 03.07.2024 года, копией постановления по делу об административном правонарушении №5-6-НОМЕР/2024 от 08.02.2024,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Мормуль А.Г.</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