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№ </w:t>
      </w:r>
      <w:r>
        <w:rPr/>
        <w:t xml:space="preserve">5-6-247/2017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20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 августа 2017 года   </w:t>
        <w:tab/>
        <w:tab/>
        <w:tab/>
        <w:t xml:space="preserve">                                      г. Симферопол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с участием лица, в отношении которого ведется производство по делу об административном правонарушении, - Калугина А.А., рассмотрев в открытом судебном заседании материалы дела об административном правонарушении, предусмотренном ст. 20.25 ч. 1 КоАП РФ, в отношении</w:t>
      </w:r>
    </w:p>
    <w:p>
      <w:pPr>
        <w:pStyle w:val="Normal"/>
        <w:jc w:val="both"/>
        <w:rPr/>
      </w:pPr>
      <w:r>
        <w:rPr/>
        <w:t>Калугина А.А., паспортные данные,  зарегистрированного по адресу: адрес, адрес, проживающего по адресу: адрес, адрес, работающего в наименование организации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</w:t>
      </w:r>
    </w:p>
    <w:p>
      <w:pPr>
        <w:pStyle w:val="Normal"/>
        <w:ind w:left="2880" w:firstLine="720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алугин А.А., будучи привлеченным к административной ответственности постановлением  мирового судьи судебного участка №6 Железнодорожного судебного района адрес  от дата  за совершение административного правонарушения, предусмотренного ст.20.25 ч. 1 КоАП РФ с назначением административного наказания в виде штрафа в сумме 20000 руб., вступившим в законную в законную силу дата, не уплатил административный штраф в сумме 20000 руб. в срок, предусмотренный ст. 32.2 ч.1 КоАП РФ.</w:t>
      </w:r>
    </w:p>
    <w:p>
      <w:pPr>
        <w:pStyle w:val="Normal"/>
        <w:jc w:val="both"/>
        <w:rPr/>
      </w:pPr>
      <w:r>
        <w:rPr/>
        <w:t>В судебном заседании Калугин А.А. вину в совершении вышеуказанного правонарушения признал в полном объеме и пояснил, что не оплатил штраф в связи с затратами на лечение бабушки, обязуется оплатить штраф в кратчайшие сроки.</w:t>
      </w:r>
    </w:p>
    <w:p>
      <w:pPr>
        <w:pStyle w:val="Normal"/>
        <w:jc w:val="both"/>
        <w:rPr/>
      </w:pPr>
      <w:r>
        <w:rPr/>
        <w:t xml:space="preserve">Изучив материалы дела об административном правонарушении, заслушав пояснения   Калугина А.А., исследовав и оценив представленные по делу доказательства, прихожу к выводу о том, что в действиях Калугина А.А. имеется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 xml:space="preserve">Виновность Калугина А.А. в совершении административного правонарушения, предусмотренного ст. 20.25 ч.1 КоАП РФ, помимо полного признания им своей вины, подтверждается совокупностью имеющихся в материалах дела доказательств:  протоколом номер  от дата об административном правонарушении (л.д.1-3), при  составлении которого от Калугина А.А. были отобраны письменные объяснения, в которых он подтвердил, что не оплатил штраф в установленный законом срок ввиду болезни бабушки, на лечение которой ушли все средства (л.д.10); копией постановления мирового судьи судебного участка №6 Железнодорожного судебного района адрес  от дата  о привлечении Калугина А.А. к административной ответственности по ст. 20.25 ч.1 КоАП РФ к штрафу в сумме 20000 руб. Постановление вступило в законную силу  дата Согласно резолютивной части указанного постановления  Калугина А.А. были 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(л.д. 4-6). </w:t>
      </w:r>
    </w:p>
    <w:p>
      <w:pPr>
        <w:pStyle w:val="Normal"/>
        <w:jc w:val="both"/>
        <w:rPr/>
      </w:pPr>
      <w:r>
        <w:rPr/>
        <w:t>Постановлением и.о. судебного пристава-исполнителя ОСП по адрес фио номер от дата в отношении Калугина А.А. возбуждено исполнительное производство (л.д.7).</w:t>
      </w:r>
    </w:p>
    <w:p>
      <w:pPr>
        <w:pStyle w:val="Normal"/>
        <w:jc w:val="both"/>
        <w:rPr/>
      </w:pPr>
      <w:r>
        <w:rPr/>
        <w:t>При таких обстоятельствах в действиях Калугина А.А.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а также учитывая данные о личности Калугина А.А., который неоднократно привлекается к административной ответственности по ч.1 ст.20.25 КоАП РФ, систематически не уплачивает административный штраф по постановлению мирового судьи, по состоянию на дата не уплатившем сумму штрафа, прихожу к выводу о необходимости назначить Калугину А.А. административное наказание в виде ареста, предусмотренного санкцией данной статьи, поскольку Калугин А.А. не относится к категории лиц, к которым не может применяться административный арест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ст. 29.9, 29.10 КоАП РФ, </w:t>
      </w:r>
    </w:p>
    <w:p>
      <w:pPr>
        <w:pStyle w:val="Normal"/>
        <w:ind w:left="2160" w:firstLine="720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ab/>
        <w:t xml:space="preserve"> Калугина А.А.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2 (двое) суток.</w:t>
      </w:r>
    </w:p>
    <w:p>
      <w:pPr>
        <w:pStyle w:val="Normal"/>
        <w:jc w:val="both"/>
        <w:rPr/>
      </w:pPr>
      <w:r>
        <w:rPr/>
        <w:t>Срок административного ареста исчислять с момента составления протокола задержания, составленного должностным лицом во исполнение настоящего постановления.</w:t>
      </w:r>
    </w:p>
    <w:p>
      <w:pPr>
        <w:pStyle w:val="Normal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через мирового судью судебного участка № 6 Железнодорожного судебного района города Симферополя (г. Симферополь, ул. Киевская,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 xml:space="preserve">/подпись/                                         Н.В. Заевская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