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ело № 5-6-48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160" w:firstLine="720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30 марта 2017 года   </w:t>
        <w:tab/>
        <w:tab/>
        <w:tab/>
        <w:tab/>
        <w:tab/>
        <w:t xml:space="preserve">                               г. Симферополь</w:t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Болгарина А.П.,                     </w:t>
      </w:r>
    </w:p>
    <w:p>
      <w:pPr>
        <w:pStyle w:val="Normal"/>
        <w:jc w:val="both"/>
        <w:rPr/>
      </w:pPr>
      <w:r>
        <w:rPr/>
        <w:t xml:space="preserve">личные данные 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Болгарин А.П., являясь директором наименование организации, расположенного по адресу: адрес, адрес, в нарушение п.2 ч.2 ст.230 Налогового кодекса РФ, не предоставил в ИФНС России по                               адрес, в установленный законодательством о налогах и сборах срок, сведения о доходах физических лиц по форме 2-НДФЛ за дата.</w:t>
      </w:r>
    </w:p>
    <w:p>
      <w:pPr>
        <w:pStyle w:val="Normal"/>
        <w:jc w:val="both"/>
        <w:rPr/>
      </w:pPr>
      <w:r>
        <w:rPr/>
        <w:t>В судебном заседании Болгарин А.П. вину признал, пояснил, что имелись определенные трудности, впредь подобных нарушений постарается не допускать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номер от               дата, он был составлен в отношении Болгарина А.П за то, что он, являясь директором наименование организации, расположенного по адресу: адрес, адрес, в нарушение п.2 ч.2 ст. 230 Налогового кодекса РФ, не предоставил в ИФНС России по адрес в срок до дата в установленный законодательством о налогах и сборах срок, сведения о доходах физических лиц по форме 2-НДФЛ за дата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номер от дата, данным обществом, в срок до дата не предоставлен налоговый расчет суммы налога на доходы физических лиц, исчисленных и удержанных налоговым агентом за дата в соответствии со   п.2 ч.2 ст. 230 Налогового кодекса РФ, который фактически был предоставлен                     дата.</w:t>
      </w:r>
    </w:p>
    <w:p>
      <w:pPr>
        <w:pStyle w:val="Normal"/>
        <w:jc w:val="both"/>
        <w:rPr/>
      </w:pPr>
      <w:r>
        <w:rPr/>
        <w:t>Согласно п.2 ч.2 ст.230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директора наименование организации Болгарина А.П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Болгарина А.П., признавшего вину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ем пределе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/>
        <w:t>Директора наименование организации Болгарина А.П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300 руб. (триста рублей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/подпись/                                        Н.В. Заевская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