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48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медляева С.А.,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медляев С.А., являясь главой НАИМЕНОВАНИЕ, расположенного по адресу: АДРЕС, в нарушение п.5 ст. 174 Налогового кодекса РФ, не предоставил в ИФНС России по г. Симферополю в установленный законодательством срок налоговую декларацию по налогу на добавленную стоимость за 2 квартал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емедляев С.А. не явился, уведомлен надлежащим образом о месте и времени судебного разбирательства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Мемедляев С.А., являясь главой НАИМЕНОВАНИЕ, расположенного по адресу: АДРЕС, в нарушение п.5 ст. 174 Налогового кодекса РФ, не предоставил в ИФНС России по г. Симферополю в установленный законодательством срок налоговую декларацию по налогу на добавленную стоимость за 2 квартал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 в срок до ДАТА налоговая декларация по налогу на добавленную стоимость за 2 квартал 2018 года не предоставлена, фактическая дата предоставления ДАТА, т.е. на 2 дня позже предельного срока (л.д.4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главы НАИМЕНОВАНИЕ Мемедляева С.А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емедляева С.А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у НАИМЕНОВАНИЕ Мемедляева С.А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568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