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51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ля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Слепынина А.Г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пынин А.Г., являясь директором НАИМЕНОВАНИЕ, расположенного по адресу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шесть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Слепынин А.Г. не явился, уведомлен надлежащим образом о месте и времени судебного разбирательства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Слепынина А.Г. за то, что он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Расчёт по страховым взносам за шесть месяцев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7 ст. 431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й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6.1 Налогового Кодекса РФ в случаях, когда последний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камеральной налоговой проверки № от ДАТА НАИМЕНОВАНИЕ, в срок до ДАТА Расчёт по страховым взносам за шесть месяцев 2018 года не предоставлен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 Слепынина А.Г.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Расчёта по страховым взносам за шесть месяцев 2018 года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лепынина А.Г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Слепынина А.Г. признать виновным в совершении административного правонарушения, предусмотренного 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ПОДПИСЬ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