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"/>
        <w:jc w:val="right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Дело № 5-6-253/2017                                            </w:t>
      </w:r>
    </w:p>
    <w:p>
      <w:pPr>
        <w:pStyle w:val="Heading1"/>
        <w:ind w:firstLine="567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ind w:firstLine="567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ОСТАНОВЛЕНИЕ</w:t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о прекращении производства по делу об административном правонарушении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05 сентября 2017 года</w:t>
        <w:tab/>
        <w:tab/>
        <w:tab/>
        <w:tab/>
        <w:t xml:space="preserve">                                    г. Симферополь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ровой судья судебного участка № 6 Железнодорожного судебного района города Симферополя (Железнодорожный район городского округа Симферополь) Заевская Н.В., при подготовке к рассмотрению по подсудности материалов дела об административном правонарушении в отношении ГУП РК «Крымское межотраслевое предприятие промышленного железнодорожного транспорта» о привлечении его к административной ответственности по ч. 1 ст. 12.34 Кодекса Российской Федерации об административных правонарушениях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05 сентября 2017 года мировому судье судебного участка № 6 Железнодорожного судебного района города Симферополя от и.о. мирового судьи судебного участка №1 Железнодорожного судебного района города Симферополя поступило дело об административном правонарушении </w:t>
      </w:r>
      <w:r>
        <w:rPr>
          <w:rStyle w:val="S11"/>
          <w:sz w:val="28"/>
          <w:szCs w:val="28"/>
        </w:rPr>
        <w:t xml:space="preserve">в отношении </w:t>
      </w:r>
      <w:r>
        <w:rPr>
          <w:sz w:val="28"/>
          <w:szCs w:val="28"/>
        </w:rPr>
        <w:t>ГУП РК «Крымское межотраслевое предприятие промышленного железнодорожного транспорта» о привлечении его к административной ответственности за правонарушение, предусмотренное ч.1 ст.12.34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гласно ст. 29.4 ч.2 КоАП РФ, регулирующей основания для вынесения определений, постановлений при подготовке к рассмотрению дела об административном правонарушении, при наличии обстоятельств, предусмотренных ст. 24.5 КоАП, выносится постановление о прекращении производства по делу об административном правонаруше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24.5 ч.1 п. 6 КоАП РФ, производство по делу об административном правонарушении не может быть начато, а начатое производство подлежит прекращению при истечении сроков давности привлечения к административной ответствен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одготовке к рассмотрению данного дела об административном правонарушении суд приходит к выводу о том, что производство по данному делу подлежит прекращению в связи с истечением сроков давности привлечения к административной ответственности, исходя из следующег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к усматривается из протокола об административном правонарушении НОМЕР ДАТА, он составлен в отношении ГУП РК «Крымское межотраслевое предприятие промышленного железнодорожного транспорта» за то, что оно, являясь юридическим лицом, на которое возложены обязанности по обеспечению соответствия состояния дорог, допустило бездействие выраженное в несоблюдении требований по обеспечению безопасности дорожного движения при содержании дорог, а именно, ДАТА на железнодорожных переездах, расположенных на территории муниципального образования АДРЕС были выявлены: в нарушение требований п.3.1.1 ГОСТ  Р 50597-93 на проезжей части дефекты покрытия в виде наплывов и просадок, в нарушение требований п.6.2.2 ГОСТ  Р 52289-2004 отсутствует дорожная разметка на проезжей части, установленные дорожные знаки не соответствуют требованиям п.4.1.1 ГОСТ Р 50597-93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казанный протокол составлен по ч.1 ст. 12.34 КоАП РФ, предусматривающей административную ответственность за несоблюдение требований по обеспечению безопасности дорожного движения при строительстве, реконструкции, ремонте и содержании дорог, железнодорожных переездов или других дорожных сооружений либо непринятие мер по своевременному устранению помех в дорожном движении, по осуществлению временного ограничения или прекращения движения транспортных средств на отдельных участках дорог в случаях, если пользование такими участками угрожает безопасности дорожного движения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Согласно ч. 1 </w:t>
      </w:r>
      <w:hyperlink r:id="rId2">
        <w:r>
          <w:rPr>
            <w:rStyle w:val="InternetLink"/>
            <w:sz w:val="28"/>
            <w:szCs w:val="28"/>
          </w:rPr>
          <w:t>ст. 4.5</w:t>
        </w:r>
      </w:hyperlink>
      <w:r>
        <w:rPr>
          <w:sz w:val="28"/>
          <w:szCs w:val="28"/>
        </w:rPr>
        <w:t xml:space="preserve"> КоАП РФ срок давности привлечения к административной ответственности за правонарушение, предусмотренное ч.1 </w:t>
      </w:r>
      <w:hyperlink r:id="rId3">
        <w:r>
          <w:rPr>
            <w:rStyle w:val="InternetLink"/>
            <w:sz w:val="28"/>
            <w:szCs w:val="28"/>
          </w:rPr>
          <w:t>ст. 12.34</w:t>
        </w:r>
      </w:hyperlink>
      <w:r>
        <w:rPr>
          <w:sz w:val="28"/>
          <w:szCs w:val="28"/>
        </w:rPr>
        <w:t xml:space="preserve"> КоАП РФ, составляет три месяц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Согласно ч. 2 </w:t>
      </w:r>
      <w:hyperlink r:id="rId4">
        <w:r>
          <w:rPr>
            <w:rStyle w:val="InternetLink"/>
            <w:sz w:val="28"/>
            <w:szCs w:val="28"/>
          </w:rPr>
          <w:t>ст. 4.5</w:t>
        </w:r>
      </w:hyperlink>
      <w:r>
        <w:rPr>
          <w:sz w:val="28"/>
          <w:szCs w:val="28"/>
        </w:rPr>
        <w:t xml:space="preserve"> КоАП РФ при длящемся административном правонарушении сроки, предусмотренные частью 1 настоящей </w:t>
      </w:r>
      <w:hyperlink r:id="rId5">
        <w:r>
          <w:rPr>
            <w:rStyle w:val="InternetLink"/>
            <w:sz w:val="28"/>
            <w:szCs w:val="28"/>
          </w:rPr>
          <w:t>статьи,</w:t>
        </w:r>
      </w:hyperlink>
      <w:r>
        <w:rPr>
          <w:sz w:val="28"/>
          <w:szCs w:val="28"/>
        </w:rPr>
        <w:t xml:space="preserve"> начинают исчисляться со дня обнаружения административного правонаруш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видно из материалов дела, совершение административного правонарушения, предусмотренного ч.1 </w:t>
      </w:r>
      <w:hyperlink r:id="rId6">
        <w:r>
          <w:rPr>
            <w:rStyle w:val="InternetLink"/>
            <w:sz w:val="28"/>
            <w:szCs w:val="28"/>
          </w:rPr>
          <w:t>ст. 12.34</w:t>
        </w:r>
      </w:hyperlink>
      <w:r>
        <w:rPr>
          <w:sz w:val="28"/>
          <w:szCs w:val="28"/>
        </w:rPr>
        <w:t xml:space="preserve"> КоАП РФ, выразившегося в несоблюдении требований по обеспечению безопасности дорожного движения при содержании дорог, было обнаружено 27.04.2017 года, о чем свидетельствуют акты выявленных недостатков № НОМЕР ДАТА (л.д. 12-16) и определение от 27.04.2017 года о возбуждении дела об административном правонарушении и проведении административного расследования от 27.04.2017 года (л.д.9)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соответствии с п. 6 </w:t>
      </w:r>
      <w:hyperlink r:id="rId7">
        <w:r>
          <w:rPr>
            <w:rStyle w:val="InternetLink"/>
            <w:sz w:val="28"/>
            <w:szCs w:val="28"/>
          </w:rPr>
          <w:t>ст. 24.5</w:t>
        </w:r>
      </w:hyperlink>
      <w:r>
        <w:rPr>
          <w:sz w:val="28"/>
          <w:szCs w:val="28"/>
        </w:rPr>
        <w:t xml:space="preserve"> КоАП РФ истечение срока давности привлечения к административной ответственности является обстоятельством, исключающим производство по делу об административном правонарушен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ходя из положений </w:t>
      </w:r>
      <w:hyperlink r:id="rId8">
        <w:r>
          <w:rPr>
            <w:rStyle w:val="InternetLink"/>
            <w:sz w:val="28"/>
            <w:szCs w:val="28"/>
          </w:rPr>
          <w:t>ст. 4.5</w:t>
        </w:r>
      </w:hyperlink>
      <w:r>
        <w:rPr>
          <w:sz w:val="28"/>
          <w:szCs w:val="28"/>
        </w:rPr>
        <w:t xml:space="preserve"> и п. 6 </w:t>
      </w:r>
      <w:hyperlink r:id="rId9">
        <w:r>
          <w:rPr>
            <w:rStyle w:val="InternetLink"/>
            <w:sz w:val="28"/>
            <w:szCs w:val="28"/>
          </w:rPr>
          <w:t>ст. 24.5</w:t>
        </w:r>
      </w:hyperlink>
      <w:r>
        <w:rPr>
          <w:sz w:val="28"/>
          <w:szCs w:val="28"/>
        </w:rPr>
        <w:t xml:space="preserve"> КоАП РФ, по истечении установленных сроков давности вопрос об административной ответственности лица, в отношении которого прекращено производство по делу, обсуждаться не может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Как следует из материалов дела, временем обнаружения указанного административного правонарушения является 27 апреля 2017 года, протокол об административном правонарушении составлен 10 июня 2017 года и направлен в Евпаторийский городской суд для рассмотрения 22.06.2017 года, определением от 27.06.2017 года протокол был возвращен для устранения недостатков (л.д.39-40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ле исполнения определения Евпаторийского городского суда от 27.06.2017 года материалы дела поступили в суд 31.07.2017 года и определением от 02.08.2017 года направлены по подсудности мировому судье судебного участка №1 Железнодорожного судебного района города Симферопол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 на момент поступления дела мировому судье и подготовки его к рассмотрению истек предусмотренный вышеуказанными нормами действующего законодательства срок давности привлечения к административной ответственн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нимая во внимание вышеизложенное, суд приходит к выводу о том, что производство по данному делу об административном правонарушении подлежит прекращению на основании ст. 24.5 ч.1 п.6 КоАП РФ в связи с истечением сроков давности привлечения к административной ответствен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29.4, 24.5 КоАП РФ, судь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 xml:space="preserve">                                                 </w:t>
      </w:r>
      <w:r>
        <w:rPr>
          <w:b/>
          <w:sz w:val="28"/>
          <w:szCs w:val="28"/>
        </w:rPr>
        <w:t xml:space="preserve">  ПОСТАНОВИЛ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 xml:space="preserve">  Производство по делу об административном правонарушении </w:t>
      </w:r>
      <w:r>
        <w:rPr>
          <w:rStyle w:val="S11"/>
          <w:sz w:val="28"/>
          <w:szCs w:val="28"/>
        </w:rPr>
        <w:t xml:space="preserve">в отношении юридического лица </w:t>
      </w:r>
      <w:r>
        <w:rPr>
          <w:sz w:val="28"/>
          <w:szCs w:val="28"/>
        </w:rPr>
        <w:t>ГУП РК «Крымское межотраслевое предприятие промышленного железнодорожного транспорта» ДАННЫЕ о привлечении его к административной ответственности по ч.1 ст.12.34 Кодекса Российской Федерации об административных правонарушениях, прекратить на основании ст. 24.5 ч.1 п.6 КоАП РФ в связи с истечением сроков давности привлечения к административной ответственн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г. Симферополя через мировую судью судебного участка №6 Железнодорожного судебного района г.Симферополя.</w:t>
      </w:r>
    </w:p>
    <w:p>
      <w:pPr>
        <w:pStyle w:val="Normal"/>
        <w:ind w:firstLine="567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>
          <w:rStyle w:val="S11"/>
          <w:sz w:val="28"/>
          <w:szCs w:val="28"/>
        </w:rPr>
      </w:pPr>
      <w:r>
        <w:rPr>
          <w:rStyle w:val="S11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</w:t>
        <w:tab/>
        <w:tab/>
        <w:t xml:space="preserve">                                                                      Н.В. Заевска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134" w:right="567" w:gutter="0" w:header="720" w:top="1134" w:footer="720" w:bottom="1134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3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102" w:leader="none"/>
        <w:tab w:val="right" w:pos="102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ADEF4CBDBEEA27A74EA7F6CACFFF89B96C8D703E3AB28D507AE13963C8A0A52F1F153ACOAZ3L" TargetMode="External"/><Relationship Id="rId3" Type="http://schemas.openxmlformats.org/officeDocument/2006/relationships/hyperlink" Target="consultantplus://offline/ref=EADEF4CBDBEEA27A74EA7F6CACFFF89B97C9D400E3AB28D507AE13963C8A0A52F1F150A9A5E5BCO3Z8L" TargetMode="External"/><Relationship Id="rId4" Type="http://schemas.openxmlformats.org/officeDocument/2006/relationships/hyperlink" Target="consultantplus://offline/ref=EADEF4CBDBEEA27A74EA7F6CACFFF89B96C8D703E3AB28D507AE13963C8A0A52F1F150A9A4E4B2O3Z9L" TargetMode="External"/><Relationship Id="rId5" Type="http://schemas.openxmlformats.org/officeDocument/2006/relationships/hyperlink" Target="consultantplus://offline/ref=EADEF4CBDBEEA27A74EA7F6CACFFF89B96C8D703E3AB28D507AE13963C8A0A52F1F153ACOAZ3L" TargetMode="External"/><Relationship Id="rId6" Type="http://schemas.openxmlformats.org/officeDocument/2006/relationships/hyperlink" Target="consultantplus://offline/ref=EADEF4CBDBEEA27A74EA7F6CACFFF89B97C9D400E3AB28D507AE13963C8A0A52F1F150A9A5E5BCO3Z8L" TargetMode="External"/><Relationship Id="rId7" Type="http://schemas.openxmlformats.org/officeDocument/2006/relationships/hyperlink" Target="consultantplus://offline/ref=EADEF4CBDBEEA27A74EA7F6CACFFF89B96C8D703E3AB28D507AE13963C8A0A52F1F150A9A6E7BCO3ZCL" TargetMode="External"/><Relationship Id="rId8" Type="http://schemas.openxmlformats.org/officeDocument/2006/relationships/hyperlink" Target="consultantplus://offline/ref=EADEF4CBDBEEA27A74EA7F6CACFFF89B96C8D703E3AB28D507AE13963C8A0A52F1F150A9A4E4B2O3ZBL" TargetMode="External"/><Relationship Id="rId9" Type="http://schemas.openxmlformats.org/officeDocument/2006/relationships/hyperlink" Target="consultantplus://offline/ref=EADEF4CBDBEEA27A74EA7F6CACFFF89B96C8D703E3AB28D507AE13963C8A0A52F1F150A9A6E7BCO3ZCL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