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53/2018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августа 2018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      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лещуновой О.В.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33 ч.2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ещунова О.В., являясь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», зарегистрированного по адресу: Республика Крым, г. Симферополь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 квартал 2018 года в электронном виде предоставила с нарушением установленного срок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Клещунова О.В. не явилась, надлежащим образом извещена о месте и времени судебного заседания, о причинах неявки суд не уведомила, ходатайств об отложении рассмотрения дела от неё не поступало, в связи с чем в соответствии с ч.2 ст. 25.1 КоАП РФ дело об административном правонарушении подлежит рассмотрению в её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24 июля 2018 г. №89 составлен в отношении </w:t>
      </w:r>
      <w:r>
        <w:rPr>
          <w:sz w:val="28"/>
          <w:szCs w:val="28"/>
        </w:rPr>
        <w:t>Клещуновой О.В.</w:t>
      </w:r>
      <w:r>
        <w:rPr>
          <w:sz w:val="28"/>
          <w:szCs w:val="28"/>
          <w:shd w:fill="FFFFFF" w:val="clear"/>
        </w:rPr>
        <w:t xml:space="preserve"> за то, что она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», зарегистрированного по адресу: Республика Крым, г. Симферополь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в нарушение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, в филиал №1 ГУ-РО ФСС РФ Р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 квартал 2018 года в электронном виде предоставила 26 апреля 2018 года, чем нарушила установленный законодательством срок для предоставления отчет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социальном страховании сроков представления расчета по начисленным и уплаченным страховым взносам в территориальный орган Фонда социального страхования РФ, о которых указано в протоколе об административном правонарушении, помимо признания вины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Клещунова О.В. является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», зарегистрированного по адресу: Республика Крым, г. Симферополь, </w:t>
      </w:r>
      <w:r>
        <w:rPr>
          <w:sz w:val="28"/>
          <w:szCs w:val="28"/>
        </w:rPr>
        <w:t>ДАННЫЕ, о чем имеются сведения в ЕГРЮЛ; указанное общество зарегистрировано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 с материнством по месту нахождения в Филиале №1 Государственного учреждения – регионального отделения Фонда социального страхования Российской Федерации по Республике Кр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1 ст. 24 Федерального закона от 24.07.1998 г. №125 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ховател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ConsPlusNormal"/>
        <w:ind w:firstLine="540"/>
        <w:jc w:val="both"/>
        <w:rPr/>
      </w:pPr>
      <w:r>
        <w:rPr/>
        <w:t>Следовательно, последний день сдачи отчетности в электронном виде в органы Фонда социального страхования за 1 квартал 2018 года – 25 апреля 2018 года, фактически отчётность предоставлена 26 апреля 2018 года, т.е. на 1 календарный день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Клещуновой О.В. имеется состав правонарушения, предусмотренного ст. 15.33 ч.2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Клещуновой О.В., ранее привлекавшей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й административное наказание в виде штрафа в пределах, установленных санкцией ст. 15.33 ч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лещунову О.В</w:t>
      </w:r>
      <w:r>
        <w:rPr>
          <w:sz w:val="28"/>
          <w:szCs w:val="28"/>
        </w:rPr>
        <w:t xml:space="preserve"> ДАННЫЕ</w:t>
      </w:r>
      <w:r>
        <w:rPr>
          <w:sz w:val="28"/>
          <w:szCs w:val="28"/>
          <w:shd w:fill="FFFFFF" w:val="clear"/>
        </w:rPr>
        <w:t>, директора ООО «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признать виновной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й наказание в виде   штрафа в сумме 400 руб. (четыре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09F853A186285D0BA4D3D21450A5388C759534E4EB9734BB5CF2A80B7F7165AA68D969B3F7E80DP1d0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