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 xml:space="preserve">Дело № 5-6-254/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03 октября 2017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Республики Крым (г. Симферополь, ул. Киевская, 55/2)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Мартыненко И.А.,                     </w:t>
      </w:r>
    </w:p>
    <w:p>
      <w:pPr>
        <w:pStyle w:val="Normal"/>
        <w:jc w:val="both"/>
        <w:rPr/>
      </w:pPr>
      <w:r>
        <w:rPr/>
        <w:t xml:space="preserve">паспортные данные, гражданки Российской            Федерации, главного бухгалтера КФ наименование организации, проживающей по адресу: адрес, </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Мартыненко И.А., являясь главным бухгалтером КФ наименование организации, расположенного по адресу:                               адрес, адрес, в нарушение ст.363.1 ч.2 п.3 Налогового кодекса РФ, не предоставила в ИФНС России по адрес в установленный законодательством о налогах и сборах срок, декларацию по транспортному налогу за дата.</w:t>
      </w:r>
    </w:p>
    <w:p>
      <w:pPr>
        <w:pStyle w:val="Normal"/>
        <w:jc w:val="both"/>
        <w:rPr/>
      </w:pPr>
      <w:r>
        <w:rPr/>
        <w:t>В судебном заседании Мартыненко И.А. вину признала, пояснила, что нарушение допущено не умышленно, это является технической ошибкой.</w:t>
      </w:r>
    </w:p>
    <w:p>
      <w:pPr>
        <w:pStyle w:val="Normal"/>
        <w:jc w:val="both"/>
        <w:rPr/>
      </w:pPr>
      <w:r>
        <w:rPr/>
        <w:t xml:space="preserve">Как установлено мировым судьей, протокол об административном правонарушении № номер от дата, он был составлен в отношении Мартыненко И.А. за то, что она, являясь главным бухгалтером КФ наименование организации, расположенного по адресу:                          адрес, адрес, в нарушение ст.363.1 ч.2 п.3 Налогового кодекса РФ, не предоставила не позднее 1 февраля года, следующего за истекшим налоговым периодом. </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доказательствами.</w:t>
      </w:r>
    </w:p>
    <w:p>
      <w:pPr>
        <w:pStyle w:val="Normal"/>
        <w:jc w:val="both"/>
        <w:rPr/>
      </w:pPr>
      <w:r>
        <w:rPr/>
        <w:t>Как усматривается из копии Акта налоговой проверки, свидетельствующих о предусмотренных Налоговым кодексом Российской Федерации налоговых правонарушениях №номер от дата, данным обществом, в срок до дата декларация по транспортному налогу за дата не предоставлена, фактическая дата предоставления дата.</w:t>
      </w:r>
    </w:p>
    <w:p>
      <w:pPr>
        <w:pStyle w:val="Normal"/>
        <w:jc w:val="both"/>
        <w:rPr/>
      </w:pPr>
      <w:r>
        <w:rPr/>
        <w:t xml:space="preserve">Согласно п.3 ч.2 ст. 363.1 Налогового кодекса РФ, налоговые декларации по транспортному налогу предоставляются налогоплательщиками-организациями не позднее 1 февраля года, следующего за истекшим налоговым периодом. </w:t>
      </w:r>
    </w:p>
    <w:p>
      <w:pPr>
        <w:pStyle w:val="Normal"/>
        <w:jc w:val="both"/>
        <w:rPr/>
      </w:pPr>
      <w:r>
        <w:rPr/>
        <w:t xml:space="preserve">При таких обстоятельствах в действиях Мартыненко И.А., имеется состав правонарушения, предусмотренного ст. 15.5 КоАП РФ, а именно нарушение срока представления декларации по транспортному налогу за 2016 год.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Мартыненко И.А.,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w:t>
      </w:r>
    </w:p>
    <w:p>
      <w:pPr>
        <w:pStyle w:val="Normal"/>
        <w:jc w:val="center"/>
        <w:rPr/>
      </w:pPr>
      <w:r>
        <w:rPr/>
        <w:t>ПОСТАНОВИЛ:</w:t>
      </w:r>
    </w:p>
    <w:p>
      <w:pPr>
        <w:pStyle w:val="Normal"/>
        <w:jc w:val="both"/>
        <w:rPr/>
      </w:pPr>
      <w:r>
        <w:rPr/>
      </w:r>
    </w:p>
    <w:p>
      <w:pPr>
        <w:pStyle w:val="Normal"/>
        <w:jc w:val="both"/>
        <w:rPr/>
      </w:pPr>
      <w:r>
        <w:rPr/>
        <w:t xml:space="preserve">Главного бухгалтера КФ наименование организации Мартыненко И.А.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