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6-255/2018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18 года</w:t>
        <w:tab/>
        <w:tab/>
        <w:tab/>
        <w:tab/>
        <w:t xml:space="preserve">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Заевская Н.В., с участием лица, в отношении которого ведется производство по делу об административном правонарушении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новой Е.Г.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. 2 ст. 14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 июля 2018 года  в 10 часов 00 минут ООО «ДАННЫЕ» по адресу: г. Симферополь, ДАННЫЕ, в нарушение п.1 ст.9 Федерального закона «О промышленной безопасности опасных производственных объектов» №116-ФЗ от 21.07.1997 и п.12 ч.1 ст.12 Федерального закона «О лицензировании отдельных видов деятельности» от 04.05.2011 №99-ФЗ осуществлялась эксплуатация оборудования, работающего под избыточным давлением без лицензии на эксплуатацию взрывопожароопасных и химически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ргунова Е.Г. вину в совершении правонарушения признала частично, предоставив письменные возражения, в которых ссылается на то, что эксплуатируемый объект «ДАННЫЕ» согласно п.11.2 приложения 1 к приказу Федеральной службы по экологическому, технологическому и атомному надзору от 25.11.2016 года №495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» должен относится не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а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у опасности, для которого лицензи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осударственный инспектор Крымского управления Ростехнадзора Голоборотько А.В. пояснил, что проверка проводилась  по жалобе лица, в связи с чем согласование на проведение проверки не требуется, кроме того документов, подтверждающих присвоение опасному объект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на момент проведения проверки предоставлено не было, в связи с чем просит привлечь должностное лицо ООО «ДАННЫЕ»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Аргунову Е.Г., представителей Крымского управления Ростехнадзора Голоборотько А.В. и Крячкову Е.А., изучив материалы дела об административном правонарушении, мировой судья приходит к выводу о наличии в действиях Аргуновой Е.Г. состава правонарушения, предусмотренного ч. 2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Из содержания </w:t>
      </w:r>
      <w:r>
        <w:rPr>
          <w:sz w:val="28"/>
          <w:szCs w:val="28"/>
        </w:rPr>
        <w:t xml:space="preserve">п.1 ст.9 Федерального закона «О промышленной безопасности опасных производственных объектов» №116-ФЗ от 21.07.1997 следует, что организация, эксплуатирующая опасный производственный объект, обязана соблюдать положения настоящего Федерального закона, других федеральных законов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</w:t>
      </w:r>
      <w:hyperlink r:id="rId3">
        <w:r>
          <w:rPr>
            <w:rStyle w:val="InternetLink"/>
            <w:color w:val="0000FF"/>
            <w:sz w:val="28"/>
            <w:szCs w:val="28"/>
          </w:rPr>
          <w:t>федеральных норм и правил</w:t>
        </w:r>
      </w:hyperlink>
      <w:r>
        <w:rPr>
          <w:sz w:val="28"/>
          <w:szCs w:val="28"/>
        </w:rPr>
        <w:t xml:space="preserve"> в области промышленной безопасности</w:t>
      </w:r>
      <w:r>
        <w:rPr>
          <w:rFonts w:eastAsia="SimSun;宋体"/>
          <w:sz w:val="28"/>
          <w:szCs w:val="28"/>
        </w:rPr>
        <w:t xml:space="preserve">, а также </w:t>
      </w:r>
      <w:r>
        <w:rPr>
          <w:sz w:val="28"/>
          <w:szCs w:val="28"/>
        </w:rPr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но п</w:t>
      </w:r>
      <w:r>
        <w:rPr>
          <w:sz w:val="28"/>
          <w:szCs w:val="28"/>
        </w:rPr>
        <w:t>.12 ч.1 ст.12 Федерального закона «О лицензировании отдельных видов деятельности» от 04.05.2011 №99-ФЗ э</w:t>
      </w:r>
      <w:hyperlink r:id="rId4">
        <w:r>
          <w:rPr>
            <w:rStyle w:val="InternetLink"/>
            <w:color w:val="0000FF"/>
            <w:sz w:val="28"/>
            <w:szCs w:val="28"/>
          </w:rPr>
          <w:t>ксплуатация</w:t>
        </w:r>
      </w:hyperlink>
      <w:r>
        <w:rPr>
          <w:sz w:val="28"/>
          <w:szCs w:val="28"/>
        </w:rPr>
        <w:t xml:space="preserve"> взрывопожароопасных и химически опасных производственных объектов </w:t>
      </w:r>
      <w:hyperlink r:id="rId5">
        <w:r>
          <w:rPr>
            <w:rStyle w:val="InternetLink"/>
            <w:color w:val="0000FF"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III</w:t>
        </w:r>
      </w:hyperlink>
      <w:r>
        <w:rPr>
          <w:sz w:val="28"/>
          <w:szCs w:val="28"/>
        </w:rPr>
        <w:t xml:space="preserve"> классов опасности подлежит лицензир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ами дела установлено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основании распоряжения (приказа) руководителя Крымского управления Ростехнадзора ДАННЫЕ проведена внеплановая, выездная проверка ООО «ДАННЫЕ» с целью проверки фактов нарушения обязательных требований в области промышленной безопасности (л.д.19-26), в ходе которой были выявлены нарушения п.1 ст.9 Федерального закона «О промышленной безопасности опасных производственных объектов» №116-ФЗ от 21.07.1997 и п.12 ч.1 ст.12 Федерального закона «О лицензировании отдельных видов деятельности» от 04.05.2011 №99-ФЗ, а именно эксплуатация опасного производственного объек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в отсутствии лицензии на эксплуатацию взрывопожароопасных и химически опасных производствен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опасности (л.д.27-31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риказу № ДАННЫЕ и протоколу ДАННЫЕ внеочередного общего собрания участников ООО «ДАННЫЕ» от ДАННЫЕ Аргунова Е.Г. является директором общества и лицом, ответственным за государственную регистрацию изменений, вносимых и не связанных с внесением в учредительные документы общества (л.д.8, 9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Таким образом действия директора ООО «</w:t>
      </w:r>
      <w:r>
        <w:rPr>
          <w:sz w:val="28"/>
          <w:szCs w:val="28"/>
        </w:rPr>
        <w:t>ДАННЫЕ</w:t>
      </w:r>
      <w:r>
        <w:rPr>
          <w:rFonts w:eastAsia="SimSun;宋体"/>
          <w:sz w:val="28"/>
          <w:szCs w:val="28"/>
        </w:rPr>
        <w:t xml:space="preserve">» Аргуновой Е.Г. образуют состав административного правонарушения, предусмотренного </w:t>
      </w:r>
      <w:hyperlink r:id="rId8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9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sz w:val="28"/>
          <w:szCs w:val="28"/>
        </w:rPr>
        <w:t>ДАННЫЕ</w:t>
      </w:r>
      <w:r>
        <w:rPr>
          <w:iCs/>
          <w:sz w:val="28"/>
          <w:szCs w:val="28"/>
        </w:rPr>
        <w:t xml:space="preserve">; </w:t>
      </w:r>
      <w:r>
        <w:rPr>
          <w:rFonts w:eastAsia="SimSun;宋体"/>
          <w:sz w:val="28"/>
          <w:szCs w:val="28"/>
        </w:rPr>
        <w:t xml:space="preserve">распоряжением о проведении проверки от </w:t>
      </w:r>
      <w:r>
        <w:rPr>
          <w:sz w:val="28"/>
          <w:szCs w:val="28"/>
        </w:rPr>
        <w:t>ДАННЫЕ</w:t>
      </w:r>
      <w:r>
        <w:rPr>
          <w:rFonts w:eastAsia="SimSun;宋体"/>
          <w:sz w:val="28"/>
          <w:szCs w:val="28"/>
        </w:rPr>
        <w:t xml:space="preserve">, актом проверки от </w:t>
      </w:r>
      <w:r>
        <w:rPr>
          <w:sz w:val="28"/>
          <w:szCs w:val="28"/>
        </w:rPr>
        <w:t>ДАННЫ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ргуновой Е.Г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Аргуновой Е.Г. о том, что опасному объекту «ДАННЫЕ» после внесения изменений в законодательство должен быть присвое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 не могут быть приняты судом, поскольку как на момент проведения проверки, так и на дату рассмотрения дела судом доказательств, подтверждающих изменение класса опасности не представлен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0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ргуновой Е.Г., которая впервые привлекается к административной ответственности, мировой судья пришел к выводу о возможности назначить ей административное наказание в виде штрафа в нижнем пределе санкции ст. 14.1 ч.2 КоАП РФ без конфискации орудий производства и сыр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иректора ООО «ДАННЫЕ» Аргунову Е.Г. виновной в совершении административного правонарушения, предусмотренного ч. 2 ст.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0 (четыре тысячи) рублей без конфискации орудий производства и сыр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Крымское управление Ростех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Н.В. Заевская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2" TargetMode="External"/><Relationship Id="rId3" Type="http://schemas.openxmlformats.org/officeDocument/2006/relationships/hyperlink" Target="consultantplus://offline/ref=19525C528090E34C3337934CF4EE7A352047C3353A5DE2A28974CD3728E8899A1C6E3F5E087BB815Z2q6M" TargetMode="External"/><Relationship Id="rId4" Type="http://schemas.openxmlformats.org/officeDocument/2006/relationships/hyperlink" Target="consultantplus://offline/ref=110435E2D5D18903E97159B8EFFAC32233D640EB721E5D065165CCBD087A834B0BB492CFDCEE60ACwBnAM" TargetMode="External"/><Relationship Id="rId5" Type="http://schemas.openxmlformats.org/officeDocument/2006/relationships/hyperlink" Target="consultantplus://offline/ref=110435E2D5D18903E97159B8EFFAC32233DE41E879135D065165CCBD087A834B0BB492CFDDwEnEM" TargetMode="External"/><Relationship Id="rId6" Type="http://schemas.openxmlformats.org/officeDocument/2006/relationships/hyperlink" Target="consultantplus://offline/ref=110435E2D5D18903E97159B8EFFAC32233DE41E879135D065165CCBD087A834B0BB492CFDDwEnFM" TargetMode="External"/><Relationship Id="rId7" Type="http://schemas.openxmlformats.org/officeDocument/2006/relationships/hyperlink" Target="consultantplus://offline/ref=110435E2D5D18903E97159B8EFFAC32233DE41E879135D065165CCBD087A834B0BB492CFDDwEnCM" TargetMode="External"/><Relationship Id="rId8" Type="http://schemas.openxmlformats.org/officeDocument/2006/relationships/hyperlink" Target="garantf1://12025267.14101" TargetMode="External"/><Relationship Id="rId9" Type="http://schemas.openxmlformats.org/officeDocument/2006/relationships/hyperlink" Target="garantf1://12025267.14102" TargetMode="External"/><Relationship Id="rId10" Type="http://schemas.openxmlformats.org/officeDocument/2006/relationships/hyperlink" Target="http://sudact.ru/law/koap/razdel-i/glava-4/statia-4.5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