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56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1 августа 2023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иректора ООО «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 xml:space="preserve"> года рождения, место рождения: 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 xml:space="preserve">, паспорт гражданина РФ серии 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>, являясь должностным лицом – директором Общества с ограниченной ответственностью «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>» (далее ООО «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 xml:space="preserve">», юридическое лицо), зарегистрированного по адресу: 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екабрь 2022 года по сроку предоставления не позднее 16.01.2023. Фактически сведения представлены 17.01.2023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/ данные изъяты/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адресатом получена 26.07.2023 года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/ данные изъяты/,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итывая данные о надлежащем извещении / данные изъяты/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/ данные изъяты/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/ данные изъяты/</w:t>
      </w:r>
      <w:r>
        <w:rPr>
          <w:sz w:val="28"/>
          <w:szCs w:val="28"/>
          <w:shd w:fill="FFFFFF" w:val="clear"/>
        </w:rPr>
        <w:t xml:space="preserve">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/ данные изъяты/,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екабрь 2022 года. Граничный срок предоставления сведений за декабрь 2022 года – не позднее 16.01.2023. Фактически сведения по форме СЗВ-М в электронном виде по телекоммуникационным каналам связи посредством электронного документооборота за отчетный период представлены 17.01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директором ООО «/ данные изъяты/» является / данные изъяты/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/ данные изъяты/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>/ данные изъяты/</w:t>
      </w:r>
      <w:r>
        <w:rPr>
          <w:color w:val="000000"/>
          <w:sz w:val="28"/>
          <w:szCs w:val="28"/>
          <w:shd w:fill="FFFFFF" w:val="clear"/>
        </w:rPr>
        <w:t xml:space="preserve">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</w:rPr>
        <w:t>/ данные изъяты/</w:t>
      </w:r>
      <w:r>
        <w:rPr>
          <w:color w:val="000000"/>
          <w:sz w:val="28"/>
          <w:szCs w:val="28"/>
          <w:shd w:fill="FFFFFF" w:val="clear"/>
        </w:rPr>
        <w:t xml:space="preserve"> от 07.07.2023 года, копией акта от 09.02.2023, копией решения от 24.03.2023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/ данные изъяты/, 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8"/>
          <w:szCs w:val="28"/>
        </w:rPr>
        <w:t>/ данные изъяты/</w:t>
      </w:r>
      <w:r>
        <w:rPr>
          <w:color w:val="000000"/>
          <w:sz w:val="28"/>
          <w:szCs w:val="28"/>
        </w:rPr>
        <w:t>,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/ данные изъяты/,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/ данные изъяты/, / данные изъяты/ года рождения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