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57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сентября 2018 года   </w:t>
        <w:tab/>
        <w:tab/>
        <w:tab/>
        <w:tab/>
        <w:tab/>
        <w:t xml:space="preserve">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Южного УГЖДН Ространснадзора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>юридического лица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ООО «ПРЕДРИЯТИЕ ВИТЭК», 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9.20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ВРЕМЯ ООО «ПРЕДПРИЯТИЕ ВИТЭК» на ДАННЫЕ осуществляло разгрузочную деятельность (слив из цистерн) опасного груза: топливо авиационное для турбинных двигателей АК-305 при нарушении требований, предъявляемых к месту разгрузки, чем совершило административное правонарушение, предусмотренное ч.2 ст.19.20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и ООО «ПРЕДПРИЯТИЕ ВИТЭК»  И. и А. вину в совершении административного правонарушения не признали, просили прекратить производство по делу в связи с отсутствием в действиях общества состава правонарушения. Свои доводы мотивировали тем, что прирельсовый склад ГСМ приведён в соответствие с Российским законодательством, о чем свидетельствует Декларация пожарной безопасности от 18.03.2016 года, зарегистрированная в ГУ МЧС по РК, получена лицензия. Предъявляемые требования относительно противопожарного расстояния не менее 50 м, указанные в п.6.18 Правил пожарной безопасности на железнодорожном транспорте ПБО-109-92,  находятся в противоречии с требованиями п.6.7 таблица 4 свода правил «СП 155.13130.2014 Склады нефти и нефтепродуктов. Требования пожарной безопасности», который утверждён значительно позже и следовательно именно он подлежит применению. Кроме того, в протоколе указано расстояние между площадкой погрузки-выгрузки ООО «ПРЕДПРИЯТИЕ ВИТЭК» и  зданием соседнего предприятия, относительно которого отсутствуют данные о законности строительства и введения его в эксплуа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представителей юридического лица и заместителя начальника Крымского территориального отдела государственного железнодорожного надзора Т., изучив материалы дела,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2 ст. 19.20 Кодекса Российской Федерации об административных правонарушениях предусматривает административную ответственность за 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 и усматривается из материалов дела об административном правонарушении, на основании распоряжения от 24 июля 2018 года №322 Южным управлением государственного железнодорожного надзора Федеральной службы по надзору в сфере транспорта проведена плановая выездная проверка ООО «ПРЕДПРИЯТИЯ ВИТЭК», в ходе которой выявлено, что указанная организация осуществляет погрузочно - разгрузочную деятельность с грузом «Топливо авиационное для турбинных двигателей», который характеризуется как опасный, в соответствии с Правилами перевозок опасных грузов по железным дорогам и отнесён к третьему классу опасности, согласно Аварийным карточкам на опасные грузы, перевозимые по железным дорогам СНГ, Латвийской Республики, Литовской Республики, Эстонской Республики (утв. протоколом Совета по железнодорожному транспорту государств - участников Содружества от 30 мая 2008 г. № 48), аварийная карточка № 30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</w:t>
        <w:tab/>
        <w:t xml:space="preserve">«Предприятие ВИТЭК» имеет лицензию на осуществление погрузочно-разгрузочной деятельности применительно к опасным грузам на железнодорожном транспорте </w:t>
      </w:r>
      <w:r>
        <w:rPr>
          <w:bCs/>
          <w:iCs/>
          <w:sz w:val="28"/>
          <w:szCs w:val="28"/>
        </w:rPr>
        <w:t>ПРД№ 9107173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17 июня 2015 года</w:t>
      </w:r>
      <w:r>
        <w:rPr>
          <w:sz w:val="28"/>
          <w:szCs w:val="28"/>
        </w:rPr>
        <w:t xml:space="preserve"> к осуществлению погрузочно-разгрузочной деятельности применительно к опасным грузам на железнодорожном транспорте установлены Положением о лицензировании погрузочно-разгрузочной деятельности применительно к опасным грузам на железнодорожном транспорте, утверждённым</w:t>
      </w:r>
      <w:r>
        <w:rPr>
          <w:sz w:val="28"/>
        </w:rPr>
        <w:t xml:space="preserve"> площадки для погрузки и выгрузки опасных и особо опасных грузов</w:t>
      </w:r>
      <w:r>
        <w:rPr>
          <w:sz w:val="28"/>
          <w:szCs w:val="28"/>
        </w:rPr>
        <w:t xml:space="preserve"> Постановлением Правительства РФ от 21.03.2012 г. № 221 «О лицензировании отдельных видов деятельности на железнодорожном транспорте» (далее Положение о лицензировании), иными нормативно-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</w:t>
      </w:r>
      <w:r>
        <w:rPr>
          <w:sz w:val="28"/>
        </w:rPr>
        <w:t xml:space="preserve">6.18 ППБО-109-92. «Правила пожарной безопасности на железнодорожном транспорте" (утв. МПС РФ 11.11.1992 N ЦУО-112) площадки для погрузки и выгрузки опасных и особо опасных грузов должны располагаться не ближе 50 м от зданий, сооружений и путей организованного движения поез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акта проверки №9/2 от 30 июля 2018 года </w:t>
      </w:r>
      <w:r>
        <w:rPr>
          <w:color w:val="000000"/>
          <w:sz w:val="28"/>
          <w:szCs w:val="28"/>
        </w:rPr>
        <w:t>Площадка погрузки-выгрузки (слива-налива) опасного груза расположена на расстоянии менее 50 метров от производственного здания. Выявлено - 30 метр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стоятельства совершения административного правонарушения, а также вина ООО «ПРЕДПРИЯТИЯ ВИТЭК» подтверждаются материалами дела об административном правонарушении, доказательствами, исследованными в судебном заседании: протоколом об административном правонарушении НОМЕР ДАТА, с содержанием которого представитель общества ознакомлен (л.д.2-5), </w:t>
      </w:r>
      <w:r>
        <w:rPr>
          <w:color w:val="000000"/>
          <w:sz w:val="28"/>
          <w:szCs w:val="28"/>
        </w:rPr>
        <w:t>актом проверки НОМЕР ДАТА (л.д.6-8), копией распоряжения о проведении плановой выездной проверки от ДАТА НОМЕР (л.д. 9-11), копией лицензии на осуществление погрузочно-разгрузочной деятельности (л.д.12-13), копией транспортной железнодорожной накладной от 24.07.2018г. (л.д.16), копией уведомления об окончании грузовых операций с вагонами от 29.07.2018г. (л.д.17), и ины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воды представителей юридического лица относительно неверного применения </w:t>
      </w:r>
      <w:r>
        <w:rPr>
          <w:sz w:val="28"/>
          <w:szCs w:val="28"/>
        </w:rPr>
        <w:t xml:space="preserve">Южным УГЖДН Ространснадзора нормативного акта, поскольку требования  п.6.18 Правил пожарной безопасности на железнодорожном транспорте ПБО-109-92,  находятся в противоречии с требованиями п.6.7 таблица 4 свода правил «СП 155.13130.2014 - Склады нефти и нефтепродуктов. Требования пожарной безопасности», который утверждён значительно позже и следовательно именно он подлежит применению, являются неправомерными и основаны на неверном толковании правовых норм, поскольку п.6.7 таблица 4 свода правил «СП 155.13130.2014 - Склады нефти и нефтепродуктов. Требования пожарной безопасности» регламентируют расстояние от сливоналивных устройств для железнодорожных цистерн, а не </w:t>
      </w:r>
      <w:r>
        <w:rPr>
          <w:sz w:val="28"/>
        </w:rPr>
        <w:t>площадок для погрузки и выгрузки опасных и особо опасных гру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, что вина ООО «ПРЕДПРИЯТИЕ ВИТЭК» в совершении административного правонарушения доказана, квалифицирует его действия как 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, т.е. по ч. 2 ст. 19.20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ч.3 ст. 4.1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ООО «ПРЕДПРИЯТИЕ ВИТЭК», в соответствии с ч.2 ст. 4.2 КоАП РФ, суд признает совершение впервые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ООО «ПРЕДПРИЯТИЕ ВИТЭК»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дата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отсутствие сведений о привлечении лица ранее к административной ответственности за аналогичные правонарушения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«ПРЕДПРИЯТИЕ ВИТЭК» признать виновным в совершении административного правонарушения, предусмотренного ч.2 ст. 19.20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 (Республика Крым, г. Симферополь, ул.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Н.В. Заевская    </w:t>
      </w:r>
    </w:p>
    <w:p>
      <w:pPr>
        <w:pStyle w:val="Heading2"/>
        <w:spacing w:before="240" w:after="60"/>
        <w:rPr>
          <w:rFonts w:eastAsia="Calibri Light" w:cs="Calibri Light"/>
          <w:i w:val="false"/>
          <w:i w:val="false"/>
          <w:sz w:val="24"/>
          <w:szCs w:val="24"/>
        </w:rPr>
      </w:pPr>
      <w:r>
        <w:rPr>
          <w:rFonts w:eastAsia="Calibri Light" w:cs="Calibri Light"/>
          <w:i w:val="false"/>
          <w:sz w:val="24"/>
          <w:szCs w:val="24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pacing w:val="10"/>
      <w:sz w:val="19"/>
      <w:szCs w:val="19"/>
      <w:shd w:fill="FFFFFF" w:val="clear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69"/>
      <w:ind w:hanging="280"/>
    </w:pPr>
    <w:rPr>
      <w:spacing w:val="10"/>
      <w:sz w:val="19"/>
      <w:szCs w:val="19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