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6-257/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 xml:space="preserve"> 2019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Республики Крым Заевская Н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ырова А.А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дыров А.А., будучи привлечённым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ДАТА по делу №  к административной ответственности по ч.1 ст. 5.35.1 КоАП РФ с назначением наказания в виде обязательных работ на срок 20 часов, уклонился от отбывания обязательных работ, которое выразилось в неоднократном невыходе на место отбыва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адыров А.А. вину признал, раскаялся, обязуется полностью отработать наказани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адырова А.А., исследовав материалы дела, суд пришел к выводу о наличии в действиях Кадыроав А.А. состава правонарушения, предусмотренного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ДАТА Кадыров А.А.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20 (двадцать) часов. Постановление вступило в законную силу ДАТА (л.д.8-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т ДАТА возбуждено исполнительное производство, Кадыров А.А. направлен в НАИМЕНОВАНИЕ для отбывания наказания в виде обязательных работ не более 4 часов в день (л.д.3-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ыров А.А.12 июля 2019  года был предупрежден об административной ответственности за уклонение от отбывания обязательных работ, о чем свидетельствует его подпись (л.д.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иректора НАИМЕНОВАНИЕ № от ДАТА Кадыров А.А. был принят подсобным рабочим в ЖЭУ-3 с ДАТА, с указанным приказом Кадыров А.А. ознакомлен  (л.д.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№ от ДАТА Кадыров А.А. зачислен с ДАТА, и до настоящего момента на работу не вышел (л.д. 1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Кадырова А.А.,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Кадырова А.А. не может быть применен административный арест согласно ч.2 ст.3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ырова А.А., ЛИЧНЫЕ ДАННЫЕ, признать виновным в совершении административного правонарушения, предусмотренного ч.4 ст. 20.25 КоАП РФ и назначить ему наказание в виде административного ареста сроком на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 Н.В. Заевская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B2A2E6587AFFF2C82CFB85FAA38AA15D0517457FADA7A6F8308421B1492BC57DA60B990E94q5h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