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58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1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а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года рождения, место рождения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паспорт гражданина РФ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, являясь должностным лицом –директором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» (далее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, юридическое лицо)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ноябрь 2022 года по сроку предоставления не позднее 15.12.2022. Фактически сведения представлены 10.01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/данные изъяты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/данные изъяты/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/данные изъяты/,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/данные изъяты/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/данные изъяты/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ноябрь 2022 года. Граничный срок предоставления сведений за ноябрь 2022 года – не позднее 15.12.2022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10.0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ОО «/данные изъяты/» является /данные изъяты/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07.07.2023 года, копией акта от 09.02.2023, копией решения от 24.03.2023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/данные изъяты/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/данные изъяты/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/данные изъяты/, /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