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5-6-258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августа 2024 года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должностного лица - генерального директора /данные изъяты/  Балиоза /данные изъяты/, гражданина Российской Федерации, /данные изъяты/ Федеральной миграционной службой, к/п /данные изъяты/, зарегистрированного по адресу: /данные изъяты/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иоз /данные изъяты/., являясь генеральным директором /данные изъяты/ (далее /данные изъяты/, юридическое лицо), зарегистрированного по адресу: /данные изъяты/, помещение 1, лит. М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/данные изъяты/ №15-08/8758 от /данные изъяты/.</w:t>
      </w:r>
    </w:p>
    <w:p>
      <w:pPr>
        <w:pStyle w:val="Normal"/>
        <w:jc w:val="both"/>
        <w:rPr/>
      </w:pPr>
      <w:r>
        <w:rPr/>
        <w:t>В судебное заседание Балиоз /данные изъяты/. не явился, о дате, времени и месте рассмотрения дела уведомлен надлежащим образом, почтовая корреспонденция, направленная по адресу места жительства лица, в отношении которого ведется производство по делу об административном правонарушении, возвращена в суд с отметкой «истек срока хранения».</w:t>
      </w:r>
    </w:p>
    <w:p>
      <w:pPr>
        <w:pStyle w:val="Normal"/>
        <w:jc w:val="both"/>
        <w:rPr/>
      </w:pPr>
      <w:r>
        <w:rPr/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лиоз /данные изъяты/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данные о надлежащем извещении Балиоза /данные изъяты/., а также принимая во внимание отсутствие ходатайств об отложении дела, на основании ст. 25.1 ч.2 КоАП РФ, прихожу к выводу о возможности  рассмотрения дела  в отсутствие Балиоза /данные изъяты/.</w:t>
      </w:r>
    </w:p>
    <w:p>
      <w:pPr>
        <w:pStyle w:val="Normal"/>
        <w:jc w:val="both"/>
        <w:rPr/>
      </w:pPr>
      <w:r>
        <w:rPr/>
        <w:t xml:space="preserve">Изучив  материал об административном правонарушении,  исследовав и оценив представленные по делу доказательства, прихожу к выводу о том, что в действиях Балиоза /данные изъяты/. имеются признаки административного правонарушения, предусмотренного ст.15.6 ч.1 КоАП РФ. 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 xml:space="preserve">В соответствии с п. 2 ст. 126 Налогового кодекса Российской Федерации непредставление в установленный срок налоговому органу сведений о налогоплательщике, отказ лица представить имеющиеся у него документы, предусмотренные НК РФ, со сведениями о налогоплательщике по запросу налогового органа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ых статьями 126.1 и 135.1 НК РФ, влечет взыскание штрафа с организации в размере 10 000,00 рублей.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(информации) №15-08/8758 от /данные изъяты/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/данные изъяты/ /данные изъяты/ в электронном виде посредством телекоммуникационных каналов связи, которое согласно квитанции о приеме электронного документа получено /данные изъяты/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/данные изъяты/.</w:t>
      </w:r>
    </w:p>
    <w:p>
      <w:pPr>
        <w:pStyle w:val="Normal"/>
        <w:jc w:val="both"/>
        <w:rPr/>
      </w:pPr>
      <w:r>
        <w:rPr/>
        <w:t xml:space="preserve">В указанный срок налогоплательщик документы и информацию, истребуемые налоговым органом, не предоставил, письменного уведомления о невозможности предоставления в установленный срок  документов (информации) и ходатайства о продлении срока предоставления документов не предоставил. </w:t>
      </w:r>
    </w:p>
    <w:p>
      <w:pPr>
        <w:pStyle w:val="Normal"/>
        <w:jc w:val="both"/>
        <w:rPr/>
      </w:pPr>
      <w:r>
        <w:rPr/>
        <w:t xml:space="preserve">По факту данного нарушения составлен акт №15/20759 от /данные изъяты/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Балиоза /данные изъяты/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генеральным директором /данные изъяты/ является Балиоз /данные изъяты/.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Балиоз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Балиоза /данные изъяты/.. в совершении инкриминированного правонарушения подтверждается протоколом об административном правонарушении № /данные изъяты/ от /данные изъяты/ (л.д. 1), копией акта №15/20759 от /данные изъяты/ (л.д. 17-19), копией требования №15-08/8758 от /данные изъяты/ (л.д. 21-22), сведениями из Единого государственного реестра юридических лиц (л.д. 27-35)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Балиоз /данные изъяты/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лиоза /данные изъяты/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, предусмотренных ст. 4.2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по делу № 5-6-24/2023 от /данные изъяты/, вступившим в законную силу /данные изъяты/, Балиоз /данные изъяты/. признан виновным в совершении административных правонарушений, предусмотренных ч. 1 ст. 15.6 Кодекса Российской Федерации об административных правонарушениях, и ему назначено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наличие отягчающих ответственность обстоятельств, мировой судья считает необходимым подвергнуть Балиоза /данные изъяты/.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иоза /данные изъяты/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/данные изъяты/.</w:t>
      </w:r>
    </w:p>
    <w:p>
      <w:pPr>
        <w:pStyle w:val="Normal"/>
        <w:jc w:val="both"/>
        <w:rPr/>
      </w:pPr>
      <w:r>
        <w:rPr/>
        <w:t xml:space="preserve">Реквизиты для уплаты штрафа: Получатель: УФК по /данные изъяты/ (Министерство юстиции /данные изъяты/, л/с /данные изъяты/, почтовый адрес: /данные изъяты/60-летия СССР, 28), ИНН: /данные изъяты/, КПП: /данные изъяты/, Банк получателя: Отделение /данные изъяты/ Банка России//УФК по /данные изъяты/, БИК: /данные изъяты/, Единый казначейский счет: /данные изъяты/, Казначейский счет: /данные изъяты/, ОКТМО /данные изъяты/, КБК /данные изъяты/ /данные изъяты/, УИН /данные изъяты/, постановление по делу №5-6-258/2024 от /данные изъяты/ в отношении Балиоза /данные изъяты/. 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6 Железнодорожного судебного района г. Симферополя, по адресу: Республика Крым, г. Симферополь, ул. Киевская, 55/2, каб.42, этаж 4. </w:t>
      </w:r>
    </w:p>
    <w:p>
      <w:pPr>
        <w:pStyle w:val="Normal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подпись                                    К.К. Авдеев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