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 5-6-259/2024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июля 2024 года</w:t>
        <w:tab/>
        <w:tab/>
        <w:tab/>
        <w:tab/>
        <w:tab/>
        <w:t xml:space="preserve">         </w:t>
        <w:tab/>
        <w:t xml:space="preserve">          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6 Железнодорожного судебного района г. Симферополя (Железнодорожный район городского округа Симферополь) Республики Крым Авдеева К.К.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об административном правонарушении – ФИО,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в отношении: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ФИО, ЛИЧНЫЕ ДАН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 3 ст. 19.24 Кодекса Российской Федерации об административных правонарушениях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ИО, в отношении которого в соответствии с требованиями Федерального закона от 06.04.2011г. № 64-ФЗ «Об административном надзоре за лицами, освобожденными из мест лишения свободы» решением Красноармейского районного суда города Волгограда от 29.06.2021 года, установлен административный надзор и административные ограничения, отсутствовал по месту проживания в ночное время суток, чем нарушил установленные судом ограничения. Административное правонарушение совершено повторно в течение года, не содержит уголовно наказуемого дея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при рассмотрении данного дела в судебном заседании свою вину в совершении инкриминируемого ему правонарушения признал, в содеянном раскаял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слушав ФИО, мировой судья пришел к выводу о наличии в его действиях состава правонарушения, предусмотренного ч. 3 ст. 19.24 КоАП РФ, исходя из следую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ротоколу 82 01 № НОМЕР об административном правонарушении от 4 июля 2024 года, составленного в отношении ФИО о том, что 26.06.2024 года в 23 часа 30 минут ФИО, в отношении которого решением Красноармейского районного суда города Волгограда от 29.06.2021 года в соответствии с требованиями Федерального закона от 06.04.2011г. № 64-ФЗ «Об административном надзоре за лицами, освобожденными из мест лишения свободы» установлен административный надзор и административные ограничения, отсутствовал по месту проживания в ночное время суток, чем нарушил установленные судом ограничения. Административное правонарушение совершено повторно в течение года, не содержит уголовно наказуемого де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решением Красноармейского районного суда города Волгограда от 29.06.2021 года в отношении ФИО, ЛИЧНЫЕ ДАННЫЕ, установлен административный надзор сроком на 3 года и установлены следующие ограничения в виде: запрета посещения мест проведения массовых и иных мероприятий и участия в указанных мероприятиях; обязательной явки два раза в месяц в орган внутренних дел по месту жительства, пребывания или фактического нахождения для регистрации; запрета выезда за пределы города Симферополь, Республики Крым; запрета пребывания вне жилого или иного помещения, являющегося местом жительства либо пребывания в ночное время с 23:00 часов до 06.00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09.2021 года ФИО выдано предупреждение, согласно которого ФИО предупрежден о том, что в связи с совершением им в течение года двух и более административных правонарушений, судом могут быть установлены дополнительные ограни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а нарушения административного надзора ФИО, о которых указано в протоколе об административном правонарушении, кроме того подтверждаются постановлением НОМЕР по делу об административном правонарушении от 19.03.2024 года о привлечении ФИО к административной ответственности по ч. 1 ст. 19.24 КоАП РФ и другими материалами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 в действиях ФИО имеется состав правонарушения, предусмотренного ч. 3 ст. 19.24 КоАП РФ, а именно: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совершенное повторно в течение одного года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ФИО при возбуждении дела об административном правонарушении нарушены не бы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 п. 1 ч. 1 ст. 4.2 Кодекса Российской Федерации об административных правонарушениях является раскаяние лица, совершившего административное правонаруш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в соответствии со ст. 4.3 Кодекса Российской Федерации об административных правонарушениях, по делу не установлен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по делу об административном правонарушении, обстоятельства дела, наличие обстоятельств, предусмотренных ч. 1 ст. 4.2 Кодекса Российской Федерации об административных правонарушениях, смягчающих ответственность, отсутствие обстоятельств, предусмотренных ст. 4.3 Кодекса Российской Федерации об административных правонарушениях, отягчающих ответственность, прихожу к выводу, что ФИО следует подвергнуть наказанию в виде обязательных работ в пределах санкции ч.3ст.19.24 Кодекса Российской Федерации об административных правонарушениях. Полагаю, что данное наказание является соразмерным допущенному им правонарушению и личности виновного, несет в себе цель воспитательного воздействия и способствует недопущению новых правонаруше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анного дела не установлено обстоятельств, предусмотренных ч. 2 ст. 3.13 Кодекса Российской Федерации об административных правонарушениях, препятствующих назначению указанного вида административного наказания.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основании изложенного, руководствуясь ст. ст. 19.24, 29.9, 29.10 КоАП РФ, мировой судья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</w:t>
      </w:r>
      <w:r>
        <w:rPr>
          <w:b/>
          <w:sz w:val="28"/>
          <w:szCs w:val="28"/>
        </w:rPr>
        <w:t xml:space="preserve">ПОСТАНОВИЛ: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ИО признать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ФИО об ответственности за уклонение от отбывания обязательных работ по ч. 4 ст. 20.25 КоАП РФ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Железнодорожный районный суд города Симферополя Республики Крым через мирового судью судебного участка №6 Железнодорожного судебного района города Симферополь (Железнодорожный район городского округа Симферополя) Республики Крым в течение 10 суток со дня вручения или получения копии постанов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К.К.Авдеев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13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      </w:t>
    </w:r>
    <w:r>
      <w:rPr>
        <w:rStyle w:val="PageNumber"/>
        <w:b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