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60</w:t>
      </w:r>
      <w:r>
        <w:rPr>
          <w:sz w:val="28"/>
          <w:szCs w:val="28"/>
        </w:rPr>
        <w:t xml:space="preserve">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ию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Лукьянчук Т.Г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ьянчук Т.Г., являясь генеральным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Расчёт по страховым взносам за шесть месяцев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Лукьянчук Т.Г. не явилась, уведомлена надлежащим образом о месте и времени судебного разбирательства. Ходатайств об отложении рассмотрения дела от неё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Лукьянчук Т.Г. за то, что она, являясь генеральным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Расчёт по страховым взносам за шесть месяцев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 ст. 431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й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6.1 Налогового Кодекса РФ в случаях, когда последний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камеральной налоговой проверки № от ДАТА НАИМЕНОВАНИЕ, в срок до ДАТА Расчёт по страховым взносам за шесть месяцев 2018 года не предоставлен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генерального директора НАИМЕНОВАНИЕ Лукьянчук Т.Г.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Расчёта по страховым взносам за шесть месяцев 2018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Лукьянчук Т.Г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НАИМЕНОВАНИЕ Лукьянчук Т.Г. признать виновной в совершении административного правонарушения, предусмотренного   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ПОДПИСЬ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