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61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 августа 2023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астием лица, в отношении которого ведется  производство по делу об административном правонарушении – </w:t>
      </w:r>
      <w:r>
        <w:rPr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ого лица - генерального директора Общества с ограниченной ответственностью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shd w:fill="FFFFFF" w:val="clear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паспорт гражданина РФ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>, являясь должностным лицом – генеральным директором Общества с ограниченной ответственностью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»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СЗВ-СТАЖ 2022 год по сроку предоставления не позднее 01.03.2023 года. Фактически сведения представлены 03.03.2023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/данные изъяты/ вину в инкриминируемом правонарушении признал, в содеянном раска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в отношении которого ведется производство по делу об административном правонарушении, изучив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spacing w:lineRule="atLeast" w:line="133" w:before="0" w:after="0"/>
        <w:ind w:firstLine="399"/>
        <w:jc w:val="both"/>
        <w:rPr/>
      </w:pPr>
      <w:r>
        <w:rPr>
          <w:sz w:val="28"/>
          <w:szCs w:val="28"/>
        </w:rPr>
        <w:t xml:space="preserve">В соответствии с п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/данные изъяты/,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  <w:shd w:fill="FFFFFF" w:val="clear"/>
        </w:rPr>
        <w:t>СЗВ-СТАЖ 2022 год по сроку предоставления не позднее 01.03.2023 года</w:t>
      </w:r>
      <w:r>
        <w:rPr>
          <w:sz w:val="28"/>
          <w:szCs w:val="28"/>
        </w:rPr>
        <w:t>. Фактически сведения по форме СЗВ-СТАЖ 2022 за отчетный период представлены 03.03.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ООО «/данные изъяты/» является /данные изъяты/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/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11.07.2023 года, копией акта от 16.03.2023, копией решения от 14.04.2023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/данные изъяты/,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Ивченко С.С.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/данные изъяты/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 года рождения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s://login.consultant.ru/link/?req=doc&amp;demo=2&amp;base=LAW&amp;n=424089&amp;dst=100351&amp;field=134&amp;date=26.08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