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ло № 5-6-263/2017 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октября 2017 года</w:t>
        <w:tab/>
        <w:tab/>
        <w:tab/>
        <w:tab/>
        <w:t xml:space="preserve">                           г. Симферополь </w:t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Ларина Е.В., личные данны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Ларин Е.В., являясь генеральным директором наименование организации, расположенного по адресу: адрес, адрес, не предоставил в установленный срок сведения (документов), необходимые для ведения индивидуального (персонифицированного) учета в системе обязательного пенсионного страхования за февраль месяц дата.</w:t>
      </w:r>
    </w:p>
    <w:p>
      <w:pPr>
        <w:pStyle w:val="Normal"/>
        <w:jc w:val="both"/>
        <w:rPr/>
      </w:pPr>
      <w:r>
        <w:rPr/>
        <w:t>В судебное заседание Ларин Е.В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был составлен в отношении                  Ларина Е.В. за то, что он, являясь генеральным директором наименование организации, расположенного по адресу: адрес,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месяц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о которых указано в протоколе об административном правонарушении, подтверждаются выпиской из ЕГРЮЛ (л.д.4-6) и распечаткой получения по телекоммуникационным каналам связи посредством электронного документооборота отчетности по форме СЗВ-М за дата дата (л.д.8).</w:t>
      </w:r>
    </w:p>
    <w:p>
      <w:pPr>
        <w:pStyle w:val="Normal"/>
        <w:jc w:val="both"/>
        <w:rPr/>
      </w:pPr>
      <w:r>
        <w:rPr/>
        <w:t>Согласно п.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                   наименование организации имеется состав правонарушения, предусмотренного                                     ст. 15.33.2 КоАП РФ, а именно нарушение сроков предоставления сведений (документов) в органы Пенсионного фонда Российской Федерации в                                   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Ларина Е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Ларина Е.В.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/подпись/                      </w:t>
        <w:tab/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