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ело № 5-6-263/2024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6 августа 2024 года</w:t>
        <w:tab/>
        <w:tab/>
        <w:t xml:space="preserve">                                                  г. Симферополь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ерального директора Общества с ограниченной ответственностью «НАЗВАНИЕ» - ФИО, ЛИЧНЫЕ ДАННЫЕ,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альником отдела персонифицированного учета и администрирования страховых взносов № 7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Республике Крым составлен протокол об административном правонарушении в отношении ФИО., который являясь должностным лицом – генеральным директором ООО «НАЗВАНИЕ» (далее ООО «НАЗВАНИЕ», юридическое лицо), зарегистрированного по адресу: АДРЕС, не предоставил в органы Фонда пенсионного и социального страхования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и социального страхования срок сведения (документы), необходимые для ведения индивидуального (персонифицированного) учета в системе обязательного пенсионного и обязательного социального страхования, а именно не предоставил в установленный срок сведения по форме ЕФС-1 подраздел 1.1 (данные о дате заключения (прекращения) и иные реквизиты договора ГПХ), кадровые мероприятия «НАЗВАНИЕ» от ДАТА (договор №5) на з/л ФИО1, при сроке представления сведений не позднее 02.10.2023. Сведения представлены 16.10.20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ФИО не явился, о дате, времени и месте рассмотрения дела уведомлен надлежащим образом, почтовая корреспонденция, направленная по адресу места жительства лица, в отношении которого ведется производство по делу об административном правонарушении, возвращена в суд с отметкой об истечении срока х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разъяснений, данных в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ФИО.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ФИО, а также принимая во внимание отсутствие ходатайств об отложении дела, на основании ст. 25.1 ч.2 КоАП РФ, прихожу к выводу о возможности  рассмотрения дела  в отсутствие ФИ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 материал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ФИО, имеются признаки административного правонарушения, предусмотренного  </w:t>
      </w:r>
      <w:r>
        <w:rPr>
          <w:bCs/>
          <w:sz w:val="28"/>
          <w:szCs w:val="28"/>
        </w:rPr>
        <w:t xml:space="preserve">ч.1 </w:t>
      </w:r>
      <w:r>
        <w:rPr>
          <w:sz w:val="28"/>
          <w:szCs w:val="28"/>
          <w:shd w:fill="FFFFFF" w:val="clear"/>
        </w:rPr>
        <w:t xml:space="preserve"> ст.</w:t>
      </w:r>
      <w:r>
        <w:rPr>
          <w:sz w:val="28"/>
          <w:szCs w:val="28"/>
        </w:rPr>
        <w:t xml:space="preserve"> 15.33.2 </w:t>
      </w:r>
      <w:r>
        <w:rPr>
          <w:sz w:val="28"/>
          <w:szCs w:val="28"/>
          <w:shd w:fill="FFFFFF" w:val="clear"/>
        </w:rPr>
        <w:t xml:space="preserve">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дпунктом 5 пункта 2 ст.11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Федерального закона от 01.04.1996 № 27-ФЗ «Об индивидуальном (персонифицированном) учете в системе обязательного пенсионного страхования»</w:t>
        </w:r>
      </w:hyperlink>
      <w:r>
        <w:rPr>
          <w:bCs/>
          <w:sz w:val="28"/>
          <w:szCs w:val="28"/>
        </w:rPr>
        <w:t>, с</w:t>
      </w:r>
      <w:r>
        <w:rPr>
          <w:sz w:val="28"/>
          <w:szCs w:val="28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 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оложений  пункта 6  ст.11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Федерального закона от 01.04.1996 № 27-ФЗ «Об индивидуальном (персонифицированном) учете в системе обязательного пенсионного страхования»</w:t>
        </w:r>
      </w:hyperlink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ведения, указанные в подпункте 5 пункта 2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образует объективную сторону состава административного правонарушения, предусмотренного ч. 1 ст. 15.33.2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  <w:shd w:fill="FFFFFF" w:val="clear"/>
        </w:rPr>
        <w:t>ФИО</w:t>
      </w:r>
      <w:r>
        <w:rPr>
          <w:sz w:val="28"/>
          <w:szCs w:val="28"/>
        </w:rPr>
        <w:t>, допустил административное правонарушение, выразившееся в непредставлении в органы Отделения Фонда пенсионного и социального страхования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, сведения (документы) необходимые для ведения индивидуального (персонифицированного) учета в системе обязательного пенсионного страхования и обязательного социального страхования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ОО «НАЗВАНИЕ» ДАТА года предоставлен подраздел 1.1 формы ЕФС-1 в отношении 1 застрахованного лица, сведения с кадровым мероприятием «Начало договора ГПХ» от 01.10.2023 года, при предоставлении сведений не позднее 02.10.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ям из Единого государственного реестра юридических лиц генеральным директором ООО «НАЗВАНИЕ» с 08.04.2019 по 29.06.2024 являлся ФИО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с учетом имеющихся в материалах дела документов, в данном случае субъектом правонарушения, предусмотренного ч.1 ст. 15.33.2 Кодекса Российской Федерации об административных правонарушениях, является именно ФИО. Опровергающих указанные обстоятельства доказательств мировому судье не предста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на ФИО в совершении инкриминированного правонарушения подтверждается исследованными в судебном заседании доказательствами: протоколом об административном правонарушении № НОМЕР от ДАТА, копией акта № НОМЕР от ДАТА, сведениями о трудовой деятельности, выпиской из </w:t>
      </w:r>
      <w:r>
        <w:rPr>
          <w:sz w:val="28"/>
          <w:szCs w:val="28"/>
        </w:rPr>
        <w:t>ЕГРЮ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 в их совокупности, прихожу к выводу, что ФИО., совершил правонарушение, предусмотренное ч. 1 ст.15.33.2 Кодекса Российской Федерации об административных правонарушениях, а именно: не представил в органы Отделения Фонда пенсионного и социального страхования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, сведения (документы) необходимые для ведения индивидуального (персонифицированного) учета в системе обязательного пенсионного страхования и обязательного социального страх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ФИО., при возбуждении производства по делу соблюде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в соответствии со ст. ст. 4.2, 4.3 Кодекса Российской Федерации об административных правонарушениях по делу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который ранее к административной ответственности не привлекался (иные данные в материалах дела отсутствуют), отсутствие обстоятельств, отягчающих и смягчающих ответственность, предусмотренных ст. ст. 4.2, 4.3 Кодекса Российской Федерации об административных правонарушениях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ФИО., наказание с применением ч. 1 ст. 4.1.1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ст. 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ФИО, ЛИЧНЫЕ ДАННЫЕ, признать виновным в совершении административного правонарушения, предусмотренного ч. 1 ст. 15.33.2  Кодекса Российской Федерации об административных правонарушениях, и назначить ему наказание в виде административного штрафа в размере 300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о ст.4.1.1 Кодекса Российской Федерации об административных правонарушениях назначенное наказание заменить на </w:t>
      </w:r>
      <w:r>
        <w:rPr>
          <w:b/>
          <w:sz w:val="28"/>
          <w:szCs w:val="28"/>
        </w:rPr>
        <w:t xml:space="preserve">предупреждение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К.К. Авдеева </w:t>
      </w:r>
    </w:p>
    <w:sectPr>
      <w:headerReference w:type="default" r:id="rId4"/>
      <w:headerReference w:type="first" r:id="rId5"/>
      <w:type w:val="nextPage"/>
      <w:pgSz w:w="11906" w:h="16838"/>
      <w:pgMar w:left="1077" w:right="107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yperlink" Target="http://www.consultant.ru/document/cons_doc_LAW_983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