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64/2018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августа 2018 года   </w:t>
        <w:tab/>
        <w:tab/>
        <w:tab/>
        <w:tab/>
        <w:tab/>
        <w:t xml:space="preserve">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олдатова А.В.,                    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ДАННЫЕ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ов А.В., являясь генеральным директором ООО ДАННЫЕ, расположенного по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предшествующий календарный год в случае создания организации (форма по КНД 1110018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Солдатов А.В. не явился, уведомлён надлежащим образом о месте и времени судебного разбирательства, о причинах неявки суд не уведомил.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12365 от 27 июля 2018 года составлен в отношении Солдатова А.В.,  за то, что он, являясь генеральным директором ООО ДАННЫЕ, расположенного по АДРЕС, в нарушение абз. 6 п.3 ст. 80 Налогового кодекса Российской Федерации, не предоставил сведения о среднесписочной численности работников за предшествующий календарный год предоставляются налогоплательщиком в налоговый орган не позднее 20 января текущего года, а в случае создания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ДАТА, данным обществом, в срок до 22 января 2018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20 января текущего года, а в случае создания организации 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ООО ДАННЫЕ Солдатова А.В. имеется состав правонарушения, предусмотренного ст. 15.6 ч.1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предшествующий календарный год в случае создания организации (форма по КНД 111001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олдатова А.В., согласно материалам дела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ДАННЫЕ Солдатова А.В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ИФНС по г. Симферополю) ИНН 7707831115, КПП 910201001, р/с № 40101810335100010001, наименование банка: отделение Республика Крым, БИК 043510001, КБК 182 1 16 03030 01 6000 140, ОКТМО 35701000, назначение платежа – административный штра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